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 xml:space="preserve">Ethics First! </w:t>
      </w:r>
    </w:p>
    <w:p>
      <w:pPr>
        <w:pStyle w:val="PaperTitle"/>
        <w:spacing w:before="0" w:after="60"/>
        <w:rPr/>
      </w:pPr>
      <w:r>
        <w:rPr/>
        <w:t>Ethics guidelines for trustworthy AI</w:t>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pPr>
      <w:r>
        <w:rPr>
          <w:spacing w:val="-2"/>
        </w:rPr>
        <w:t>mag. Franci Pivec</w:t>
      </w:r>
    </w:p>
    <w:p>
      <w:pPr>
        <w:pStyle w:val="Affiliations"/>
        <w:rPr>
          <w:spacing w:val="-2"/>
        </w:rPr>
      </w:pPr>
      <w:r>
        <w:rPr>
          <w:spacing w:val="-2"/>
        </w:rPr>
        <w:t>IZUM Maribor (ext)</w:t>
        <w:br/>
      </w:r>
      <w:r>
        <w:rPr/>
        <w:t>++386 (0) 51 320 137</w:t>
      </w:r>
    </w:p>
    <w:p>
      <w:pPr>
        <w:pStyle w:val="EMail"/>
        <w:rPr>
          <w:spacing w:val="-2"/>
        </w:rPr>
      </w:pPr>
      <w:r>
        <w:rPr>
          <w:spacing w:val="-2"/>
        </w:rPr>
        <w:t>franci.pivec@ext.izum.si</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jc w:val="center"/>
        <w:rPr>
          <w:b/>
          <w:b/>
          <w:sz w:val="24"/>
        </w:rPr>
      </w:pPr>
      <w:r>
        <w:rPr>
          <w:b/>
          <w:sz w:val="24"/>
        </w:rPr>
        <w:t>ABSTRACT</w:t>
      </w:r>
    </w:p>
    <w:p>
      <w:pPr>
        <w:pStyle w:val="Normal"/>
        <w:rPr/>
      </w:pPr>
      <w:r>
        <w:rPr/>
        <w:t xml:space="preserve">In the article we recapitulate the content of Ethic Guidelines for Thrustworthy AI, the AI HLEG (2019) prepared for the European Commission offered for discussion last spring. In the Commentary we give a selection of views on the role of AI, on ethical dimensions of ICT and especially on the importance of AI ethics. We present critical responds on the document, particularly those from the Special interest group for computer ethics of the IFIP. In the conclusion we claim that the actual anecdotical approach toward the evidence of ethical problems and the offered “check-list” for problem solving needs to be complemented with urgent changes in the common ethics, since it hasn't been able to come up forward with the ethics of ICT / AI. For that reason intellectual strenghts of technic and humanistic need to be joined, which has been missed. We suggest trying at home by connecting the Slovenian philosophical society and the Slovenian society Informatika.           </w:t>
      </w:r>
    </w:p>
    <w:p>
      <w:pPr>
        <w:pStyle w:val="Abstract"/>
        <w:rPr/>
      </w:pPr>
      <w:r>
        <w:rPr/>
        <w:t xml:space="preserve">/V prispevku smo povzeli vsebino Ethics Guidelines for Trustworthy AI, ki jih je letošnjo pomlad ponudila v razpravo Evropska Komisija oz. v njenem imenu AI HLEG (2019). V Komentarju smo navedli izbor pogledov na vlogo UI, na etične razsežnosti IKT in še posebej na utemeljenost etike UI. Predstavili smo kritične odzive na document, posebej iz posebneinteresne skupine za računalniško etiko IFIP. V Sklepu smo ugotovili, da je treba sedanji anekdotični pristop beleženja etičnih problemov in ponujanje ‘ček-liste’rešitev poglobiti s presojo nujnosti sprememb v obči etiki, ki ne dohaja vplivov IKT oz. UI. Za to pa je potrebno združiti intelektualne moči tehnike in humanistike, kar je doslej manjkalo. Lahko bi poizkusili doma, če bi se povezali Slovensko filozofsko društvo in Slovensko društvi ‘Informatika’./ </w:t>
      </w:r>
    </w:p>
    <w:p>
      <w:pPr>
        <w:pStyle w:val="Normal"/>
        <w:spacing w:before="120" w:after="0"/>
        <w:rPr>
          <w:b/>
          <w:b/>
          <w:sz w:val="24"/>
        </w:rPr>
      </w:pPr>
      <w:r>
        <w:rPr>
          <w:b/>
          <w:sz w:val="24"/>
        </w:rPr>
        <w:t>Keywords</w:t>
      </w:r>
    </w:p>
    <w:p>
      <w:pPr>
        <w:pStyle w:val="Normal"/>
        <w:spacing w:before="0" w:after="120"/>
        <w:rPr/>
      </w:pPr>
      <w:r>
        <w:rPr/>
        <w:t>Ethics Guidelines for Trustworthy AI, computor/information ethics, AI ethics.</w:t>
      </w:r>
    </w:p>
    <w:p>
      <w:pPr>
        <w:pStyle w:val="Heading1"/>
        <w:spacing w:before="120" w:after="0"/>
        <w:rPr/>
      </w:pPr>
      <w:r>
        <w:rPr/>
        <w:t>UVOD</w:t>
      </w:r>
    </w:p>
    <w:p>
      <w:pPr>
        <w:pStyle w:val="Normal"/>
        <w:rPr/>
      </w:pPr>
      <w:r>
        <w:rPr/>
        <w:t xml:space="preserve">Predlog dokumenta je na osnovi številnih predhodnih posvetov z okoli 500 aktivnimi udeleženci pripravila 50-članska High Level Expert Group on Artificial Intelligence (AI HLEG) in ga objavila 8. aprila 2019, z načrtom, da ga bo Evropska Komisija obravnavala in sprejela v prvi polovici leta 2020. Skupina se je oprla na rezultate dela European Group on Ethics in Science and New Technologies (EGE), ki je stalna svetovalna skupina Evropske Komisije. Izhodišče je, da se kritična  izguba zaupanja v letalstvo, nuklearno tehnologijo ali varno hrano tiče tudi umetne inteligence in pri tem ne gre zgolj za kakovost tehnologij, ampak za domišljenost kompleksnejših socio-tehničnih sistemov. Zato morajo o tem razmišljati in ukrepati podjetja, organizacije, raziskovalci, javne službe, vladne agencije, institucije, civilna družba, posamezniki, delavci, potrošniki in drugi. </w:t>
      </w:r>
    </w:p>
    <w:p>
      <w:pPr>
        <w:pStyle w:val="Normal"/>
        <w:rPr/>
      </w:pPr>
      <w:r>
        <w:rPr/>
      </w:r>
    </w:p>
    <w:p>
      <w:pPr>
        <w:pStyle w:val="Heading1"/>
        <w:spacing w:before="120" w:after="0"/>
        <w:rPr/>
      </w:pPr>
      <w:r>
        <w:rPr/>
        <w:t>POVZETEK “ETIČNIH SMERNIC ZA ZAUPANJA VREDNO UMETNO INTELIGENCO” V EVROPI</w:t>
      </w:r>
    </w:p>
    <w:p>
      <w:pPr>
        <w:pStyle w:val="Normal"/>
        <w:rPr/>
      </w:pPr>
      <w:r>
        <w:rPr/>
        <w:t>Cilj Smernic je promoviranje zaupanja vredne umetne inteligence (ZVUI), ki zajema tri glavne sestavine: (1) biti mora zakonita, t.j. skladna z veljavno zakonodajo in pravili; (2) biti mora etična – privržena etičnim načelom i vrednotam; (3) biti mora zanesljiva, tako v tehničnem kot v socialnem smislu, da ne bi – čeprav z dobrimi nameni – povzročala poškodb. Vsaka od teh sestavin je nepogrešljiva sama zase, vendar nezadostna za doseganje ZVUI. Potrebno je, da so prisotne vse tri v medsebojni harmoničnosti ter se prekrivajo s svojim delovanjem. Če se pojavijo med njimi razhajanja, si mora skupnost prizadevati za njihovo čim večjo usklajenost.</w:t>
      </w:r>
    </w:p>
    <w:p>
      <w:pPr>
        <w:pStyle w:val="Normal"/>
        <w:rPr/>
      </w:pPr>
      <w:r>
        <w:rPr/>
      </w:r>
    </w:p>
    <w:p>
      <w:pPr>
        <w:pStyle w:val="Heading2"/>
        <w:spacing w:before="0" w:after="0"/>
        <w:rPr/>
      </w:pPr>
      <w:r>
        <w:rPr/>
        <w:t xml:space="preserve">Etična načela </w:t>
      </w:r>
    </w:p>
    <w:p>
      <w:pPr>
        <w:pStyle w:val="ListParagraph"/>
        <w:spacing w:lineRule="auto" w:line="240"/>
        <w:ind w:left="0" w:hanging="0"/>
        <w:jc w:val="both"/>
        <w:rPr>
          <w:sz w:val="18"/>
          <w:szCs w:val="18"/>
        </w:rPr>
      </w:pPr>
      <w:r>
        <w:rPr>
          <w:sz w:val="18"/>
          <w:szCs w:val="18"/>
        </w:rPr>
        <w:t xml:space="preserve">1. </w:t>
      </w:r>
      <w:r>
        <w:rPr>
          <w:rFonts w:cs="Times New Roman" w:ascii="Times New Roman" w:hAnsi="Times New Roman"/>
          <w:sz w:val="18"/>
          <w:szCs w:val="18"/>
        </w:rPr>
        <w:t>Razvijajte, upravljajte in uporabljajte sisteme umetne inteligence (SUI) na način, ki je skladen z etičnimi načeli spoštovanja človekove avtonomnosti, varovanja pred poškodbami, poštenosti in nedvoumnosti. prepoznavajte in naslavljajte obstoječa in potencialna razhajanja med temi načeli.</w:t>
      </w:r>
    </w:p>
    <w:p>
      <w:pPr>
        <w:pStyle w:val="ListParagraph"/>
        <w:spacing w:lineRule="auto" w:line="240"/>
        <w:ind w:left="0" w:hanging="0"/>
        <w:jc w:val="both"/>
        <w:rPr/>
      </w:pPr>
      <w:r>
        <w:rPr>
          <w:rFonts w:cs="Times New Roman" w:ascii="Times New Roman" w:hAnsi="Times New Roman"/>
          <w:sz w:val="18"/>
          <w:szCs w:val="18"/>
        </w:rPr>
        <w:t>2. Bodite posebej pozorni pri vključevanju ranljivejših skupin kot so otroci, osebe s primanjkljaji in težavami ter drugih, ki so zgodovinsko prikrajšani ali so na robu vključenosti, ali pa živijo  razmerah, za katere je značilna asimetrija moči ali informiranosti, npr. odnosi med delodajalci in delojemalci, med trgovci in potrošniki ipd..</w:t>
      </w:r>
    </w:p>
    <w:p>
      <w:pPr>
        <w:pStyle w:val="ListParagraph"/>
        <w:spacing w:lineRule="auto" w:line="240"/>
        <w:ind w:left="0" w:hanging="0"/>
        <w:jc w:val="both"/>
        <w:rPr/>
      </w:pPr>
      <w:r>
        <w:rPr>
          <w:rFonts w:cs="Times New Roman" w:ascii="Times New Roman" w:hAnsi="Times New Roman"/>
          <w:sz w:val="18"/>
          <w:szCs w:val="18"/>
        </w:rPr>
        <w:t>3. Upoštevajte, da ob velikih koristih za posameznike in  družbo, SUI prinašajo tudi določena tveganja in lahko povzročajo negativne vplive, ki jih je težko predvideti, identificirati ali meriti – npr. za demokracijo, vladavino prava, pravično razdelitev blagostanja ali tudi za način človekovega razmišljanja. Sprejmite ustrezne ukrepe za ublažitev takih tveganj, če je to potrebno glede na razsežnost tveganja.</w:t>
      </w:r>
    </w:p>
    <w:p>
      <w:pPr>
        <w:pStyle w:val="Heading2"/>
        <w:spacing w:before="120" w:after="0"/>
        <w:rPr/>
      </w:pPr>
      <w:r>
        <w:rPr/>
        <w:t>Priporočila</w:t>
      </w:r>
    </w:p>
    <w:p>
      <w:pPr>
        <w:pStyle w:val="ListParagraph"/>
        <w:spacing w:lineRule="auto" w:line="240"/>
        <w:ind w:left="0" w:hanging="0"/>
        <w:jc w:val="both"/>
        <w:rPr/>
      </w:pPr>
      <w:r>
        <w:rPr>
          <w:rFonts w:cs="Times New Roman" w:ascii="Times New Roman" w:hAnsi="Times New Roman"/>
          <w:sz w:val="18"/>
          <w:szCs w:val="18"/>
        </w:rPr>
        <w:t>1. Zagotovite, da bodo razvoj, upravljanje in uporaba SUI skladni z naslednjimi priporočili za ZVUI: (1) človekovo obvladovanje in nadzor; (2) tehnična zanesljivost in varnost; (3) zasebnost in upravljanje podatkov; (4) transparentnost; (5) različnost, nediskriminatornost in poštenost; (6) okoljsko in societalno blagostanje; (7) odgovornost.</w:t>
      </w:r>
    </w:p>
    <w:p>
      <w:pPr>
        <w:pStyle w:val="ListParagraph"/>
        <w:spacing w:lineRule="auto" w:line="240"/>
        <w:ind w:left="0" w:hanging="0"/>
        <w:jc w:val="both"/>
        <w:rPr/>
      </w:pPr>
      <w:r>
        <w:rPr>
          <w:rFonts w:cs="Times New Roman" w:ascii="Times New Roman" w:hAnsi="Times New Roman"/>
          <w:sz w:val="18"/>
          <w:szCs w:val="18"/>
        </w:rPr>
        <w:t>2. Upoštevajte tehnične in ne-tehnične metode za zagotovitev in implementacijo navedenih priporočil.</w:t>
      </w:r>
    </w:p>
    <w:p>
      <w:pPr>
        <w:pStyle w:val="ListParagraph"/>
        <w:spacing w:lineRule="auto" w:line="240"/>
        <w:ind w:left="0" w:hanging="0"/>
        <w:jc w:val="both"/>
        <w:rPr/>
      </w:pPr>
      <w:r>
        <w:rPr>
          <w:rFonts w:cs="Times New Roman" w:ascii="Times New Roman" w:hAnsi="Times New Roman"/>
          <w:sz w:val="18"/>
          <w:szCs w:val="18"/>
        </w:rPr>
        <w:t>3. Povečajte število raziskav ter inovacij, ki podpirajo dostopnost SUI in pospešujejo izpolnjevanje priporočil, spodbujajte odpiranje vprašanj v širšem družbenem okolju ter sistematično usposabljajte nove  generacije strokovnjakov za etiko umetne inteligence.</w:t>
      </w:r>
    </w:p>
    <w:p>
      <w:pPr>
        <w:pStyle w:val="ListParagraph"/>
        <w:spacing w:lineRule="auto" w:line="240"/>
        <w:ind w:left="0" w:hanging="0"/>
        <w:jc w:val="both"/>
        <w:rPr/>
      </w:pPr>
      <w:r>
        <w:rPr>
          <w:rFonts w:cs="Times New Roman" w:ascii="Times New Roman" w:hAnsi="Times New Roman"/>
          <w:sz w:val="18"/>
          <w:szCs w:val="18"/>
        </w:rPr>
        <w:t>4. Komunicirajte na jasen in proaktiven način z deležniki o zmožnostih in omejitvah SUI, nakazujte realistična pričakovanja ter načine implementacije; bodite transparentni glede dejstev, povezanih s SUI.</w:t>
      </w:r>
    </w:p>
    <w:p>
      <w:pPr>
        <w:pStyle w:val="ListParagraph"/>
        <w:spacing w:lineRule="auto" w:line="240"/>
        <w:ind w:left="0" w:hanging="0"/>
        <w:jc w:val="both"/>
        <w:rPr/>
      </w:pPr>
      <w:r>
        <w:rPr>
          <w:rFonts w:cs="Times New Roman" w:ascii="Times New Roman" w:hAnsi="Times New Roman"/>
          <w:sz w:val="18"/>
          <w:szCs w:val="18"/>
        </w:rPr>
        <w:t>5. Podpirajte sledljivost in preglednost SUI, še posebej v kritičnih kontekstih in situacijah.</w:t>
      </w:r>
    </w:p>
    <w:p>
      <w:pPr>
        <w:pStyle w:val="ListParagraph"/>
        <w:spacing w:lineRule="auto" w:line="240"/>
        <w:ind w:left="0" w:hanging="0"/>
        <w:jc w:val="both"/>
        <w:rPr/>
      </w:pPr>
      <w:r>
        <w:rPr>
          <w:rFonts w:cs="Times New Roman" w:ascii="Times New Roman" w:hAnsi="Times New Roman"/>
          <w:sz w:val="18"/>
          <w:szCs w:val="18"/>
        </w:rPr>
        <w:t>6. Vključujte deležnike skozi celoten življenjski  ciklus SUI; krepite usposabljanje in izobraževanje, da se bodo vsi deležniki zavedli nujnosti ZVUI.</w:t>
      </w:r>
    </w:p>
    <w:p>
      <w:pPr>
        <w:pStyle w:val="ListParagraph"/>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7. Bodite pozorni, da morebiti obstajajo temeljna razhajanja med različnimi načeli in priporočili, zato stalno ugotavljajte, vrednotite, dokumentirajte ter komunicirajte take primere in njihove rešitve.</w:t>
      </w:r>
    </w:p>
    <w:p>
      <w:pPr>
        <w:pStyle w:val="Heading2"/>
        <w:spacing w:before="120" w:after="0"/>
        <w:rPr/>
      </w:pPr>
      <w:r>
        <w:rPr/>
        <w:t>Ocenjevanje</w:t>
      </w:r>
    </w:p>
    <w:p>
      <w:pPr>
        <w:pStyle w:val="ListParagraph"/>
        <w:spacing w:lineRule="auto" w:line="240"/>
        <w:ind w:left="0" w:hanging="0"/>
        <w:jc w:val="both"/>
        <w:rPr/>
      </w:pPr>
      <w:r>
        <w:rPr>
          <w:rFonts w:cs="Times New Roman" w:ascii="Times New Roman" w:hAnsi="Times New Roman"/>
          <w:sz w:val="18"/>
          <w:szCs w:val="18"/>
        </w:rPr>
        <w:t>1. Sprejmite ocenjevalno listo za ZVUI v vseh primerih, ko razvijate, upravljate ali uporabljate SUI ter jo prilagodite specifičnim razmeram uporabe teh sistemov.</w:t>
      </w:r>
    </w:p>
    <w:p>
      <w:pPr>
        <w:pStyle w:val="ListParagraph"/>
        <w:spacing w:lineRule="auto" w:line="240"/>
        <w:ind w:left="0" w:hanging="0"/>
        <w:jc w:val="both"/>
        <w:rPr/>
      </w:pPr>
      <w:r>
        <w:rPr>
          <w:rFonts w:cs="Times New Roman" w:ascii="Times New Roman" w:hAnsi="Times New Roman"/>
          <w:sz w:val="18"/>
          <w:szCs w:val="18"/>
        </w:rPr>
        <w:t>2. Upoštevajte, da takšna ocenjevalna lista ni nikoli dokončna, zato je treba zagotoviti kontinuirano identificiranje ter implementiranje priporočil, evalvacijskih postopkov  in vključevanje njihovih rezultatov v življenjski ciklus umetne inteligence, ob obveznem vključevanju deležnikov v ta proces</w:t>
      </w:r>
    </w:p>
    <w:p>
      <w:pPr>
        <w:pStyle w:val="Normal"/>
        <w:rPr>
          <w:rFonts w:ascii="Times New Roman" w:hAnsi="Times New Roman" w:cs="Times New Roman"/>
          <w:sz w:val="18"/>
          <w:szCs w:val="18"/>
        </w:rPr>
      </w:pPr>
      <w:r>
        <w:rPr>
          <w:rFonts w:cs="Times New Roman"/>
          <w:sz w:val="18"/>
          <w:szCs w:val="18"/>
        </w:rPr>
      </w:r>
    </w:p>
    <w:p>
      <w:pPr>
        <w:pStyle w:val="Heading1"/>
        <w:spacing w:before="120" w:after="0"/>
        <w:rPr/>
      </w:pPr>
      <w:r>
        <w:rPr/>
        <w:t>KOMENTAR</w:t>
      </w:r>
    </w:p>
    <w:p>
      <w:pPr>
        <w:pStyle w:val="Normal"/>
        <w:rPr>
          <w:b/>
          <w:b/>
          <w:sz w:val="24"/>
          <w:szCs w:val="24"/>
        </w:rPr>
      </w:pPr>
      <w:r>
        <w:rPr>
          <w:b/>
          <w:sz w:val="24"/>
          <w:szCs w:val="24"/>
        </w:rPr>
        <w:t>3.1 UI za ljudi</w:t>
      </w:r>
    </w:p>
    <w:p>
      <w:pPr>
        <w:pStyle w:val="Normal"/>
        <w:spacing w:before="0" w:after="120"/>
        <w:rPr/>
      </w:pPr>
      <w:r>
        <w:rPr/>
        <w:t>Japonska vlada je napovedla “Japonsko družbo 5.0”, ki bo maksimalno izrabila zmogljivosti IKT za uresničitev “super pametne” kiber-fizične družbe, osredotočene na človeka, kar bodo omogočili socialni roboti, pametni agenti in entitete UI (Gladen, 2019). Danska vlada se je zavezala, da bo državo pripeljala med prvakinje odgovornega razvoja in uporabe UI (Danish Government, 2019). Podobne strateške dokumente sprejemajo tudi druge države, ob tem pa nastajajo tudi civilnodružbenr organizacije, ker si javnost želi jasne slike o razsežnostih in vplivu UI. Tako poslanstvo ima npr. AI4People, ki hoče usmeriti to izjemno silo v dobrobit družbe, slehernika v njej in okolij, ki so nam vzajemna (Floridi in drugi, 2018). Z njeno pomočjo bomo lažje odkrili, kaj lahko postanemo, kaj lahko naredimo, kaj lahko dosežemo in kako lahko sodelujemo med seboj na celi zemlejski obli. Presenetljivo, večina razmišljanja o UI so dejansko razmišljanja o človeku! “UI nas mora opolnomočiti za globlji razmislek o tem, kdo smo in kaj pomeni biti človek” (Blanco-Perez in drugi, 2019). Sploh ni presenetljivo, da se v tej zvezi čuti pozvano tudi katoliška cerkev (Wichmann, 2019).</w:t>
      </w:r>
    </w:p>
    <w:p>
      <w:pPr>
        <w:pStyle w:val="Normal"/>
        <w:spacing w:before="0" w:after="120"/>
        <w:rPr>
          <w:b/>
          <w:b/>
          <w:sz w:val="24"/>
          <w:szCs w:val="24"/>
        </w:rPr>
      </w:pPr>
      <w:r>
        <w:rPr>
          <w:b/>
          <w:sz w:val="24"/>
          <w:szCs w:val="24"/>
        </w:rPr>
        <w:t>3.2 Ko gre za ljudi, gre za etiko</w:t>
      </w:r>
    </w:p>
    <w:p>
      <w:pPr>
        <w:pStyle w:val="Normal"/>
        <w:spacing w:before="0" w:after="120"/>
        <w:rPr>
          <w:szCs w:val="18"/>
        </w:rPr>
      </w:pPr>
      <w:r>
        <w:rPr>
          <w:szCs w:val="18"/>
        </w:rPr>
        <w:t>Vsa znanost se zaklinja na človeka, a je vse pogosteje v zadregi, ko mora opravičevati moralne zdrse: izmišljanje, prikrajanje, potvarjanje in izkrivljanje podatkov, plagiatorstvo in parazitstvo, zamolčani konflikti interesov, ipd.. (Klampfer, 2018). Ko gre za kibernetiko, jo je njen oče Norbert Wiener že pri njenem poimenovanju neločljivo povezal z etiko in še več: “Veliko pred Nagasakijem in javnimi svarili o atomski bombi, mi je bilo jasno, da imamo v rokah še drug potencial nezaslišanega pomena za dobro ali zlo” (Taddeo, Miller, 2016, 4). Bolj ali manj splošno je znano, da  IKT posega v zdravljenje ljudi, v zasebnost, varnost, avtonomijo, identiteto, v zaupanje med ljudmi itd.. Zaradi nje se spreminjajo: narava družbe, kultura, nadzorovanje, odgovornost, legalnost, tveganja, enakost, lastnina, politična moč, ekologija, razmerje med spoloma in vsakodnevno zaznavamo nove in nove posledice (Stahl, 2011). Problem je, ker etične vidike večinoma zaznavamo posteriorno, nujno pa je proaktivno delovanje, česar pa nam stara deontologija v primeru novih tehnologij ne omogoča. Floridi in Sanders (2003) ugotavljata, da je egopoietica posameznikovih kreposti, nastala v Platonovi Republiki, nezadostna in da globalna omreženost zahteva sociopoietico oz. informacijsko etiko, ki pa jo zavira moralni eskapizem.</w:t>
      </w:r>
    </w:p>
    <w:p>
      <w:pPr>
        <w:pStyle w:val="Normal"/>
        <w:spacing w:before="0" w:after="120"/>
        <w:rPr>
          <w:szCs w:val="18"/>
        </w:rPr>
      </w:pPr>
      <w:r>
        <w:rPr>
          <w:b/>
          <w:sz w:val="24"/>
          <w:szCs w:val="24"/>
        </w:rPr>
        <w:t>3.3 Etika UI</w:t>
      </w:r>
    </w:p>
    <w:p>
      <w:pPr>
        <w:pStyle w:val="Normal"/>
        <w:spacing w:before="0" w:after="120"/>
        <w:rPr>
          <w:szCs w:val="18"/>
        </w:rPr>
      </w:pPr>
      <w:r>
        <w:rPr>
          <w:szCs w:val="18"/>
        </w:rPr>
        <w:t>Alan Turing si je leta 1950 zastavil izrecno vprašanje, ali stroj lahko misli, in presodil, da nanj ni mogoče odgovoriti, ker ni jasno, kaj pomeni “misliti”, niti kaj je “stroj”. Lahko imitira človeka in na tem temelji t.i. Turingov test, ki je eno od izhodišč za etiko UI. Morda lahko na ta način pojasnimo tudi dogotrajno “zimo UI”, ko se od 1960 do 2000 ni kaj dosti dogajalo, saj za to ni bilo potrebe, ker so že začetne rešitve zadoščale za računalniško imitacijo neštetih nezahtevnih opravil v družbi? Definicij UI je sicer mnogo, ker je tudi v tem primeru nejasno, kaj je “umetnost” in kaj je “inteligenca”, se je pa mogoče zadovoljiti s kartko kompilacijo: “UI je raziskovalno področje, katerega cilj je kreiranje artifaktov kot so računalniški programi ali stroji. Smoter večine aplikacij je reševanje problemov s pomočjo algoritmov – to so imitacije ali nadgradnje človeške intelligence. Poleg tega pa je osredotočena še na učenje iz rešitev kompleksnih problemov ter nadgrajevanje funkcionalnosti obstoječih aplikacij” (Richter in drugi, 2019, 146)</w:t>
      </w:r>
    </w:p>
    <w:p>
      <w:pPr>
        <w:pStyle w:val="Normal"/>
        <w:spacing w:before="0" w:after="120"/>
        <w:rPr>
          <w:szCs w:val="18"/>
        </w:rPr>
      </w:pPr>
      <w:r>
        <w:rPr>
          <w:szCs w:val="18"/>
        </w:rPr>
        <w:t>UI od samih začetkov sproža resne skrbi glede svoje etičnoti (Marley in drugi, 2019):</w:t>
      </w:r>
    </w:p>
    <w:p>
      <w:pPr>
        <w:pStyle w:val="Normal"/>
        <w:numPr>
          <w:ilvl w:val="0"/>
          <w:numId w:val="3"/>
        </w:numPr>
        <w:spacing w:before="0" w:after="120"/>
        <w:rPr>
          <w:szCs w:val="18"/>
        </w:rPr>
      </w:pPr>
      <w:r>
        <w:rPr>
          <w:szCs w:val="18"/>
        </w:rPr>
        <w:t>nepopolnost zapopadenja problema (algoritemsko sklepanje je verjetno, a ne izključuje napak);</w:t>
      </w:r>
    </w:p>
    <w:p>
      <w:pPr>
        <w:pStyle w:val="Normal"/>
        <w:numPr>
          <w:ilvl w:val="0"/>
          <w:numId w:val="3"/>
        </w:numPr>
        <w:spacing w:before="0" w:after="120"/>
        <w:rPr>
          <w:szCs w:val="18"/>
        </w:rPr>
      </w:pPr>
      <w:r>
        <w:rPr>
          <w:szCs w:val="18"/>
        </w:rPr>
        <w:t>nenatančnost vpogledov (algotitemske sisteme je težko kontrolirati, pregledovati, popravljati in so za uporabnike black-box);</w:t>
      </w:r>
    </w:p>
    <w:p>
      <w:pPr>
        <w:pStyle w:val="Normal"/>
        <w:numPr>
          <w:ilvl w:val="0"/>
          <w:numId w:val="3"/>
        </w:numPr>
        <w:spacing w:before="0" w:after="120"/>
        <w:rPr>
          <w:szCs w:val="18"/>
        </w:rPr>
      </w:pPr>
      <w:r>
        <w:rPr>
          <w:szCs w:val="18"/>
        </w:rPr>
        <w:t>zavajajoči vpogledi (sklepanja so točna v isti meri kot so točni vhodni podatki);</w:t>
      </w:r>
    </w:p>
    <w:p>
      <w:pPr>
        <w:pStyle w:val="Normal"/>
        <w:numPr>
          <w:ilvl w:val="0"/>
          <w:numId w:val="3"/>
        </w:numPr>
        <w:spacing w:before="0" w:after="120"/>
        <w:rPr>
          <w:szCs w:val="18"/>
        </w:rPr>
      </w:pPr>
      <w:r>
        <w:rPr>
          <w:szCs w:val="18"/>
        </w:rPr>
        <w:t>nepošteni izvidi (sprožajo diskriminatorna ukrepanja, če se odredotočajo le na nekatere družbene skupine);</w:t>
      </w:r>
    </w:p>
    <w:p>
      <w:pPr>
        <w:pStyle w:val="Normal"/>
        <w:numPr>
          <w:ilvl w:val="0"/>
          <w:numId w:val="3"/>
        </w:numPr>
        <w:spacing w:before="0" w:after="120"/>
        <w:rPr>
          <w:szCs w:val="18"/>
        </w:rPr>
      </w:pPr>
      <w:r>
        <w:rPr>
          <w:szCs w:val="18"/>
        </w:rPr>
        <w:t>transformativni učinki (splošno razširjeni algoritmi profiliranja ogrožajo avtonomijo osenosti in informacijsko zasebnost);</w:t>
      </w:r>
    </w:p>
    <w:p>
      <w:pPr>
        <w:pStyle w:val="Normal"/>
        <w:numPr>
          <w:ilvl w:val="0"/>
          <w:numId w:val="3"/>
        </w:numPr>
        <w:spacing w:before="0" w:after="120"/>
        <w:rPr>
          <w:szCs w:val="18"/>
        </w:rPr>
      </w:pPr>
      <w:r>
        <w:rPr>
          <w:szCs w:val="18"/>
        </w:rPr>
        <w:t>sledljivost (škodo, ki jo povzročajo algoritmi je težko izslediti, zato je moralna odgovornost zamegljena – kdo odgovarja za nesreče avtonomnih vozil?).</w:t>
      </w:r>
    </w:p>
    <w:p>
      <w:pPr>
        <w:pStyle w:val="Normal"/>
        <w:spacing w:before="0" w:after="120"/>
        <w:rPr>
          <w:szCs w:val="18"/>
        </w:rPr>
      </w:pPr>
      <w:r>
        <w:rPr>
          <w:szCs w:val="18"/>
        </w:rPr>
        <w:t>Tudi v primeru UI se zdijo najpriročnejši etični kodeksi ravnanja, ki vsebujejo bolj ali manj konkretne odgovore na zgoraj navedene moralne skrbi. Kašnih 70 jih je na razpolago in med njimi so tudi tisti, ki jih ponuja industrija: Google, IBM, Mocrosoft, Intel; nadalje akademske institucije, strokovna zdrženja (IEEE, ACM..), vlade in končno tudi EU. Ob njih je vse bolj jasno, da vedeti kaj je etična UI, še ne pomeni tudi vedeti, kako narediti etično UI – prepad med načeli in prakso to stalno kaže.</w:t>
      </w:r>
    </w:p>
    <w:p>
      <w:pPr>
        <w:pStyle w:val="Normal"/>
        <w:spacing w:before="0" w:after="120"/>
        <w:rPr>
          <w:szCs w:val="18"/>
        </w:rPr>
      </w:pPr>
      <w:r>
        <w:rPr>
          <w:b/>
          <w:sz w:val="24"/>
          <w:szCs w:val="24"/>
        </w:rPr>
        <w:t xml:space="preserve">3.4 Pripombe k Etičnim smernicam </w:t>
      </w:r>
    </w:p>
    <w:p>
      <w:pPr>
        <w:pStyle w:val="Normal"/>
        <w:spacing w:before="0" w:after="120"/>
        <w:rPr>
          <w:szCs w:val="18"/>
        </w:rPr>
      </w:pPr>
      <w:r>
        <w:rPr>
          <w:szCs w:val="18"/>
        </w:rPr>
        <w:t>Na Smernice EU se je takoj odzvala posebna interesna skupina za etiko, ki pri IFIP deluje že pol stoletja, od izida programskega dela Jacquesa Berleurja in Klausa Brunnsteina Etika računalništva (Berleur, Brunnstein, 1966). Skupno vodi Dona Goterbarn, ki si posebej prizadeva za interdisciplinarni pristop k računalniški etiki, njegov prvi komentar v korespndenci znotraj skupine (e-mail 20/4 2019) pa je bil: “Videti je, da so končno tudi drugi odkrili pomembnost računalniške etike, a na nesrečo je tudi videti, da bodo prezrli vse dosedanje delo in izumili “novo etiko” ter ponovili tudi vse napake iz preteklosti.” Prva napaka je v tem, da spet potrpežljivo nakladajo problem in ponujajo odgovore nanje, kar zožuje etiko na navadno “ček-listo”. Dejansko pa se moramo odločati med mnogimi alternativami in izbira mora biti odvisna od argumentiranih premislekov o vseh danostih in okoliščinah. “Ček-lista” absolutno ne zadošča. ampak je celo nevarna, ker ne nudi okvira za globljo etično analizo.</w:t>
      </w:r>
    </w:p>
    <w:p>
      <w:pPr>
        <w:pStyle w:val="Normal"/>
        <w:spacing w:before="0" w:after="120"/>
        <w:rPr>
          <w:szCs w:val="18"/>
        </w:rPr>
      </w:pPr>
      <w:r>
        <w:rPr>
          <w:szCs w:val="18"/>
        </w:rPr>
        <w:t>Julie Cameron, članica skupine, posebej opozarja na nedorečenost “poštenosti” v dokumentu, saj je neenakopravnost različnih skupin državljanov očitna in če se o UI oglašajo vlade, naj predvsem popravijo, kar je njihova napaka. Treba je vzpostaviti pritožbeni system, kamor se lahko prizadeti obrnejo zaradi zlorab UI, saj so v sedanjih sodnih mlinih brez upa zmage proti multinacionalkam. Spet se je treba vrniti na zočko opredelitve med “opt-in” in “opt-out”, ko gre za naše osebne podatke. Celo same vlade nas veselo silijo v uporabo internet, tudi ko so druge alternative razumnejše, kar kaže na njihovo podpiranje nepoštenih ravnanj z osebnimi podatki, vključno s problematičnim nadziranjem ljudi. Da naj bi na etične dileme odzivali z DA ali NE, je korak nazaj od že dosežene osveščenosti uporabnikov. In še to, EU bi se morala zavzeti za globalne rešitve in zastaviti soj angažman za opolnomočenje OZN na tem področju.</w:t>
      </w:r>
    </w:p>
    <w:p>
      <w:pPr>
        <w:pStyle w:val="Normal"/>
        <w:spacing w:before="0" w:after="120"/>
        <w:rPr>
          <w:szCs w:val="18"/>
        </w:rPr>
      </w:pPr>
      <w:r>
        <w:rPr>
          <w:szCs w:val="18"/>
        </w:rPr>
        <w:t>Luciano Floridi, ki ima eno ključnih vlog pri nastajanju Etičnih smernic, ne zanika odprtih vprašanj o tem, kaj naj bila etično dobra UI v Evropi. Najbolj potrebno se mu zdi razčiščevanje naslednjih moralnih klastrov: etična vprašanja digitalne trgovine, etični problem zavajanja ljudi, etični vidik lobiranja, etičnost dumpinga, etični problem izmikanja odgovornosti. Povsod je prisotna tudi UI in njeni ponudniki se ne morejo sklicevati na to, da so zgolj tehniki-programerji in se jih ne tiče nobena etična grdobija, ki jo (menda nehote) podpirajo.</w:t>
      </w:r>
    </w:p>
    <w:p>
      <w:pPr>
        <w:pStyle w:val="Normal"/>
        <w:spacing w:before="0" w:after="120"/>
        <w:rPr>
          <w:szCs w:val="18"/>
        </w:rPr>
      </w:pPr>
      <w:r>
        <w:rPr>
          <w:szCs w:val="18"/>
        </w:rPr>
      </w:r>
    </w:p>
    <w:p>
      <w:pPr>
        <w:pStyle w:val="Heading1"/>
        <w:rPr/>
      </w:pPr>
      <w:r>
        <w:rPr/>
        <w:t>SKLEP</w:t>
      </w:r>
    </w:p>
    <w:p>
      <w:pPr>
        <w:pStyle w:val="Normal"/>
        <w:spacing w:before="0" w:after="120"/>
        <w:rPr>
          <w:szCs w:val="18"/>
        </w:rPr>
      </w:pPr>
      <w:r>
        <w:rPr>
          <w:szCs w:val="18"/>
        </w:rPr>
        <w:t xml:space="preserve">Nenavadno je, da se EU najprej loteva etičnosti UI, preden se je opredelila do temeljne ravni etične problematike računalništva oz. informatike. Prevladuje pogled, da klasična etika ponuja povsem zadovoljive paradigme za sedanji proctor in čas, ki pa se je pod vplivom IKT močno spremenil. Če je že treba, naj se pač opredeli obrtniška etika za računalničarje, kakršno so v Aristotelovih časih imeli tesarji ipd.. Vendar to zagotovo ni perspektivna pot, ker UI vpliva v vse smeri in v globino. Anekdotični pristop naštevanja etičnih napak in sestavljanje “ček-liste” njihovih poprav je veliko premalo za odpravo nezaupanja, ki se širi glede uporabe UI. To bo resna ovira prihodnjemu razvoju in če se EU tega zaveda, naj gre pri iskanju prave rešitve do etičnih korenin. 70 obstoječih kodeksov za UI predstavlja nekonsistentno in konfuzno rastišče vseh mogočih prepričanja in navideznih rešitev, k čemur  dodajamo še enega s strani pomembnega predlagatelja, od katerega bi pričakovali, da se bo znal poglobiti v temeljna vprašanja obče etike za današnji svet. Za tak korak je potrebno interdisciplinarno sodelovanje tehnike in humanistike, kar je dolej umanjkalo. </w:t>
      </w:r>
    </w:p>
    <w:p>
      <w:pPr>
        <w:pStyle w:val="Normal"/>
        <w:spacing w:before="0" w:after="120"/>
        <w:rPr>
          <w:szCs w:val="18"/>
        </w:rPr>
      </w:pPr>
      <w:r>
        <w:rPr>
          <w:szCs w:val="18"/>
        </w:rPr>
        <w:t>Zakaj ne bi česa takega poizkusili doma in za skupno mizo povabili Slovensko filozofsko društvo in Slovensko društvo Informatika?</w:t>
      </w:r>
    </w:p>
    <w:p>
      <w:pPr>
        <w:pStyle w:val="TextBodyIndent"/>
        <w:spacing w:before="0" w:after="120"/>
        <w:ind w:hanging="0"/>
        <w:rPr>
          <w:szCs w:val="18"/>
        </w:rPr>
      </w:pPr>
      <w:r>
        <w:rPr>
          <w:szCs w:val="18"/>
        </w:rPr>
      </w:r>
    </w:p>
    <w:p>
      <w:pPr>
        <w:pStyle w:val="Heading1"/>
        <w:spacing w:before="120" w:after="0"/>
        <w:rPr/>
      </w:pPr>
      <w:r>
        <w:rPr/>
        <w:t>REFERENCES</w:t>
      </w:r>
    </w:p>
    <w:p>
      <w:pPr>
        <w:pStyle w:val="Normal"/>
        <w:numPr>
          <w:ilvl w:val="0"/>
          <w:numId w:val="2"/>
        </w:numPr>
        <w:rPr/>
      </w:pPr>
      <w:r>
        <w:rPr/>
        <w:t xml:space="preserve">ACM (2018) </w:t>
      </w:r>
      <w:r>
        <w:rPr>
          <w:i/>
        </w:rPr>
        <w:t>ACM Code of Ethics and Professional Conduct</w:t>
      </w:r>
      <w:r>
        <w:rPr/>
        <w:t>. New York: ACM</w:t>
      </w:r>
    </w:p>
    <w:p>
      <w:pPr>
        <w:pStyle w:val="Normal"/>
        <w:numPr>
          <w:ilvl w:val="0"/>
          <w:numId w:val="2"/>
        </w:numPr>
        <w:rPr/>
      </w:pPr>
      <w:r>
        <w:rPr/>
        <w:t xml:space="preserve">AI HLEG (2019) </w:t>
      </w:r>
      <w:r>
        <w:rPr>
          <w:i/>
        </w:rPr>
        <w:t>Ethics Guidelines for Trustworthy AI</w:t>
      </w:r>
      <w:r>
        <w:rPr/>
        <w:t xml:space="preserve">. Brussels: EC </w:t>
      </w:r>
      <w:hyperlink r:id="rId2">
        <w:r>
          <w:rPr>
            <w:rStyle w:val="InternetLink"/>
          </w:rPr>
          <w:t>https://www.politico.eu/wp-content/uploads/2019/04/POLITICO-AI-ethics-guidelines-HLEG-final-April-4.pdf</w:t>
        </w:r>
      </w:hyperlink>
      <w:r>
        <w:rPr/>
        <w:t xml:space="preserve"> </w:t>
      </w:r>
    </w:p>
    <w:p>
      <w:pPr>
        <w:pStyle w:val="Normal"/>
        <w:numPr>
          <w:ilvl w:val="0"/>
          <w:numId w:val="2"/>
        </w:numPr>
        <w:rPr/>
      </w:pPr>
      <w:r>
        <w:rPr/>
        <w:t xml:space="preserve">Berleur, J., Brunnstein, K. (1966) </w:t>
      </w:r>
      <w:r>
        <w:rPr>
          <w:i/>
        </w:rPr>
        <w:t>Etics of Computing: Codes, Spaces for Discussion and Law</w:t>
      </w:r>
      <w:r>
        <w:rPr>
          <w:b/>
        </w:rPr>
        <w:t xml:space="preserve">. </w:t>
      </w:r>
      <w:r>
        <w:rPr/>
        <w:t>London: Chapman&amp;Hall</w:t>
      </w:r>
    </w:p>
    <w:p>
      <w:pPr>
        <w:pStyle w:val="Normal"/>
        <w:numPr>
          <w:ilvl w:val="0"/>
          <w:numId w:val="2"/>
        </w:numPr>
        <w:rPr/>
      </w:pPr>
      <w:r>
        <w:rPr/>
        <w:t xml:space="preserve">Blanco-Perez, C., Perez-Casares, A., Rodriganez-Riesco, R. (2019) Educating for Future: Empowering the Human and Redefining Values and Citizenship in the Age of Technological Disruption. </w:t>
      </w:r>
      <w:r>
        <w:rPr>
          <w:i/>
        </w:rPr>
        <w:t>Cadmus, 3 (6) 129-147.</w:t>
      </w:r>
    </w:p>
    <w:p>
      <w:pPr>
        <w:pStyle w:val="Normal"/>
        <w:numPr>
          <w:ilvl w:val="0"/>
          <w:numId w:val="2"/>
        </w:numPr>
        <w:rPr/>
      </w:pPr>
      <w:r>
        <w:rPr/>
        <w:t xml:space="preserve">Bughin, J. in drugi (2019) </w:t>
      </w:r>
      <w:r>
        <w:rPr>
          <w:i/>
        </w:rPr>
        <w:t xml:space="preserve">Notes from the frontier tackling Europe's gap in digital and AI. </w:t>
      </w:r>
      <w:r>
        <w:rPr/>
        <w:t xml:space="preserve">McKinsey Global Institute </w:t>
      </w:r>
      <w:hyperlink r:id="rId3">
        <w:r>
          <w:rPr>
            <w:rStyle w:val="InternetLink"/>
          </w:rPr>
          <w:t>http://www.mckinsey.com/mgi/publications/multimedia/</w:t>
        </w:r>
      </w:hyperlink>
      <w:r>
        <w:rPr/>
        <w:t xml:space="preserve"> </w:t>
      </w:r>
    </w:p>
    <w:p>
      <w:pPr>
        <w:pStyle w:val="Normal"/>
        <w:numPr>
          <w:ilvl w:val="0"/>
          <w:numId w:val="2"/>
        </w:numPr>
        <w:rPr/>
      </w:pPr>
      <w:r>
        <w:rPr/>
        <w:t xml:space="preserve">Dainow, B., O. (2017) Threats to Autonomy from Emerging ICT's. </w:t>
      </w:r>
      <w:r>
        <w:rPr>
          <w:i/>
        </w:rPr>
        <w:t xml:space="preserve">Australian Journal of Information Systems, </w:t>
      </w:r>
      <w:r>
        <w:rPr/>
        <w:t>21, 1-15</w:t>
      </w:r>
    </w:p>
    <w:p>
      <w:pPr>
        <w:pStyle w:val="Normal"/>
        <w:numPr>
          <w:ilvl w:val="0"/>
          <w:numId w:val="2"/>
        </w:numPr>
        <w:rPr/>
      </w:pPr>
      <w:r>
        <w:rPr/>
        <w:t xml:space="preserve">Danish Government (2019) </w:t>
      </w:r>
      <w:r>
        <w:rPr>
          <w:i/>
        </w:rPr>
        <w:t>National Strategy for Artificial Intelligence</w:t>
      </w:r>
      <w:r>
        <w:rPr/>
        <w:t xml:space="preserve">. Kobenhavn: Ministry of Finance, Ministry of Industry, Business and Financial Affairs. </w:t>
      </w:r>
      <w:hyperlink r:id="rId4">
        <w:r>
          <w:rPr>
            <w:rStyle w:val="InternetLink"/>
          </w:rPr>
          <w:t>http://www.regeringen.dk</w:t>
        </w:r>
      </w:hyperlink>
      <w:r>
        <w:rPr/>
        <w:t xml:space="preserve"> </w:t>
      </w:r>
    </w:p>
    <w:p>
      <w:pPr>
        <w:pStyle w:val="Normal"/>
        <w:numPr>
          <w:ilvl w:val="0"/>
          <w:numId w:val="2"/>
        </w:numPr>
        <w:rPr/>
      </w:pPr>
      <w:r>
        <w:rPr/>
        <w:t xml:space="preserve">Floridi, L., Sanders, J. W. (2003) </w:t>
      </w:r>
      <w:r>
        <w:rPr>
          <w:i/>
        </w:rPr>
        <w:t xml:space="preserve">Internet Ethics: The Constructionist Values of HomoPoieticus. </w:t>
      </w:r>
      <w:r>
        <w:rPr/>
        <w:t xml:space="preserve">Resarch Raport 25. 02. 03, ed, by G. M. Greco, Oxford University </w:t>
      </w:r>
      <w:hyperlink r:id="rId5">
        <w:r>
          <w:rPr>
            <w:rStyle w:val="InternetLink"/>
          </w:rPr>
          <w:t>http://web.comlab.ox.uk/oucl/research/areas/ieg</w:t>
        </w:r>
      </w:hyperlink>
      <w:r>
        <w:rPr/>
        <w:t xml:space="preserve">  </w:t>
      </w:r>
    </w:p>
    <w:p>
      <w:pPr>
        <w:pStyle w:val="Normal"/>
        <w:numPr>
          <w:ilvl w:val="0"/>
          <w:numId w:val="2"/>
        </w:numPr>
        <w:rPr/>
      </w:pPr>
      <w:r>
        <w:rPr/>
        <w:t xml:space="preserve">Floridi, L. in drugi (2018) AI4People – An Ethical Framework for a Good AI Society: Opportunities, Risk, Principles, and Recommendations. </w:t>
      </w:r>
      <w:r>
        <w:rPr>
          <w:i/>
        </w:rPr>
        <w:t xml:space="preserve">Minds and Machines, </w:t>
      </w:r>
      <w:r>
        <w:rPr/>
        <w:t>26. nov. 2018.</w:t>
      </w:r>
    </w:p>
    <w:p>
      <w:pPr>
        <w:pStyle w:val="Normal"/>
        <w:numPr>
          <w:ilvl w:val="0"/>
          <w:numId w:val="2"/>
        </w:numPr>
        <w:rPr/>
      </w:pPr>
      <w:r>
        <w:rPr/>
        <w:t xml:space="preserve">Floridi, L. (2019a) What the Near Future of Artificial Intelligence Ciul Be. </w:t>
      </w:r>
      <w:r>
        <w:rPr>
          <w:i/>
        </w:rPr>
        <w:t xml:space="preserve">Pholosophy&amp;Technology, </w:t>
      </w:r>
      <w:r>
        <w:rPr/>
        <w:t>32, 1-15</w:t>
      </w:r>
    </w:p>
    <w:p>
      <w:pPr>
        <w:pStyle w:val="Normal"/>
        <w:numPr>
          <w:ilvl w:val="0"/>
          <w:numId w:val="2"/>
        </w:numPr>
        <w:rPr/>
      </w:pPr>
      <w:r>
        <w:rPr/>
        <w:t xml:space="preserve">Floridi, L. (2019b Establishing the rules for building trustworthy AI. </w:t>
      </w:r>
      <w:r>
        <w:rPr>
          <w:i/>
        </w:rPr>
        <w:t xml:space="preserve">Nature Machine Intelligence, </w:t>
      </w:r>
      <w:r>
        <w:rPr/>
        <w:t>7. maj 2019.</w:t>
      </w:r>
    </w:p>
    <w:p>
      <w:pPr>
        <w:pStyle w:val="Normal"/>
        <w:numPr>
          <w:ilvl w:val="0"/>
          <w:numId w:val="2"/>
        </w:numPr>
        <w:rPr/>
      </w:pPr>
      <w:r>
        <w:rPr/>
        <w:t xml:space="preserve">Floridi, L. (2019c) Translating Principles into Practices of Digital Ethics: Five Risk of Being Unethical. </w:t>
      </w:r>
      <w:r>
        <w:rPr>
          <w:i/>
        </w:rPr>
        <w:t xml:space="preserve">Pholosophy&amp;Technology, </w:t>
      </w:r>
      <w:r>
        <w:rPr/>
        <w:t>23. maj 2019.</w:t>
      </w:r>
    </w:p>
    <w:p>
      <w:pPr>
        <w:pStyle w:val="Normal"/>
        <w:numPr>
          <w:ilvl w:val="0"/>
          <w:numId w:val="2"/>
        </w:numPr>
        <w:rPr>
          <w:i/>
          <w:i/>
        </w:rPr>
      </w:pPr>
      <w:r>
        <w:rPr/>
        <w:t xml:space="preserve">Gladden, M. (2019) Who Will Be the Members of Society 5.0? Towards an Anthropology of Technologically Posthumanized Future Societies.  </w:t>
      </w:r>
      <w:r>
        <w:rPr>
          <w:i/>
        </w:rPr>
        <w:t xml:space="preserve">Social Science , </w:t>
      </w:r>
      <w:r>
        <w:rPr/>
        <w:t>8 (148) 3-39</w:t>
      </w:r>
    </w:p>
    <w:p>
      <w:pPr>
        <w:pStyle w:val="Normal"/>
        <w:numPr>
          <w:ilvl w:val="0"/>
          <w:numId w:val="2"/>
        </w:numPr>
        <w:rPr/>
      </w:pPr>
      <w:r>
        <w:rPr/>
        <w:t xml:space="preserve">Stahl, B., C. (2011) IT for a better future: how to integrate ethics, politics and innovation. </w:t>
      </w:r>
      <w:r>
        <w:rPr>
          <w:i/>
        </w:rPr>
        <w:t xml:space="preserve">Journal of Information, Communication&amp;Ethics in Society, </w:t>
      </w:r>
      <w:r>
        <w:rPr/>
        <w:t>9 (3) 140-156</w:t>
      </w:r>
    </w:p>
    <w:p>
      <w:pPr>
        <w:pStyle w:val="Normal"/>
        <w:numPr>
          <w:ilvl w:val="0"/>
          <w:numId w:val="2"/>
        </w:numPr>
        <w:rPr/>
      </w:pPr>
      <w:r>
        <w:rPr/>
        <w:t xml:space="preserve">Klampfer, F. (2018) Etične zadrege sodobne znanosti. </w:t>
      </w:r>
      <w:r>
        <w:rPr>
          <w:i/>
        </w:rPr>
        <w:t>Dialogi,</w:t>
      </w:r>
      <w:r>
        <w:rPr/>
        <w:t>10/2018, 30-61</w:t>
      </w:r>
    </w:p>
    <w:p>
      <w:pPr>
        <w:pStyle w:val="Normal"/>
        <w:numPr>
          <w:ilvl w:val="0"/>
          <w:numId w:val="2"/>
        </w:numPr>
        <w:rPr/>
      </w:pPr>
      <w:r>
        <w:rPr/>
        <w:t xml:space="preserve">Morley, J., Floridi, L., Kinsey, L., Elhalal, A. (2019) From What to How: An Overview of AI Ethics Tools, Methods and Research to Translate Principles into Practices. </w:t>
      </w:r>
      <w:hyperlink r:id="rId6">
        <w:r>
          <w:rPr>
            <w:rStyle w:val="InternetLink"/>
          </w:rPr>
          <w:t>http://aexiv.org/ftp/arxiv/papers/1905/1905.06876.pdf</w:t>
        </w:r>
      </w:hyperlink>
      <w:r>
        <w:rPr/>
        <w:t xml:space="preserve"> </w:t>
      </w:r>
    </w:p>
    <w:p>
      <w:pPr>
        <w:pStyle w:val="Normal"/>
        <w:numPr>
          <w:ilvl w:val="0"/>
          <w:numId w:val="2"/>
        </w:numPr>
        <w:rPr/>
      </w:pPr>
      <w:r>
        <w:rPr/>
        <w:t xml:space="preserve">Richter, A., Gačić, T., Kölmel, B., Waidelich, L., Glaser, P. (2019) A Review of Fundamentals and Influential Factors of Artificial Intelligence. </w:t>
      </w:r>
      <w:r>
        <w:rPr>
          <w:i/>
        </w:rPr>
        <w:t>International Journal of Computer and Information Technology,</w:t>
      </w:r>
      <w:r>
        <w:rPr/>
        <w:t>8 (5) 142-156</w:t>
      </w:r>
    </w:p>
    <w:p>
      <w:pPr>
        <w:pStyle w:val="Normal"/>
        <w:numPr>
          <w:ilvl w:val="0"/>
          <w:numId w:val="2"/>
        </w:numPr>
        <w:rPr/>
      </w:pPr>
      <w:r>
        <w:rPr/>
        <w:t xml:space="preserve">Stahl, B., C. in drugi (2014) From computer ethics to responsible research and innovation in ICT. </w:t>
      </w:r>
      <w:r>
        <w:rPr>
          <w:i/>
        </w:rPr>
        <w:t xml:space="preserve">Information&amp;Management, </w:t>
      </w:r>
      <w:r>
        <w:rPr/>
        <w:t xml:space="preserve">30, 1-9 </w:t>
      </w:r>
      <w:hyperlink r:id="rId7">
        <w:r>
          <w:rPr>
            <w:rStyle w:val="InternetLink"/>
          </w:rPr>
          <w:t>http://dx.doi.org/10.1016/j.im.2014.01.001</w:t>
        </w:r>
      </w:hyperlink>
      <w:r>
        <w:rPr/>
        <w:t xml:space="preserve"> </w:t>
      </w:r>
    </w:p>
    <w:p>
      <w:pPr>
        <w:pStyle w:val="Normal"/>
        <w:numPr>
          <w:ilvl w:val="0"/>
          <w:numId w:val="2"/>
        </w:numPr>
        <w:rPr/>
      </w:pPr>
      <w:r>
        <w:rPr/>
        <w:t xml:space="preserve">Tadeo, M., Miller, K. (2016) </w:t>
      </w:r>
      <w:r>
        <w:rPr>
          <w:i/>
        </w:rPr>
        <w:t xml:space="preserve">Ethics and Information Technologies: History and Themes of Research Field. </w:t>
      </w:r>
      <w:r>
        <w:rPr/>
        <w:t xml:space="preserve">V: M. Taddeo and K. Miller (ur.) </w:t>
      </w:r>
      <w:r>
        <w:rPr>
          <w:i/>
        </w:rPr>
        <w:t xml:space="preserve">The Ethics of Information Technologies. </w:t>
      </w:r>
      <w:r>
        <w:rPr/>
        <w:t>London: Routledge.</w:t>
      </w:r>
    </w:p>
    <w:p>
      <w:pPr>
        <w:pStyle w:val="Normal"/>
        <w:numPr>
          <w:ilvl w:val="0"/>
          <w:numId w:val="2"/>
        </w:numPr>
        <w:rPr/>
      </w:pPr>
      <w:r>
        <w:rPr/>
        <w:t xml:space="preserve">Wichmann, M. (2019) Kirche digital. </w:t>
      </w:r>
      <w:r>
        <w:rPr>
          <w:i/>
        </w:rPr>
        <w:t xml:space="preserve">Die Tagespost, </w:t>
      </w:r>
      <w:r>
        <w:rPr/>
        <w:t>2. maj 2019.</w:t>
      </w:r>
    </w:p>
    <w:p>
      <w:pPr>
        <w:pStyle w:val="References"/>
        <w:numPr>
          <w:ilvl w:val="0"/>
          <w:numId w:val="0"/>
        </w:numPr>
        <w:ind w:left="0" w:hanging="0"/>
        <w:rPr/>
      </w:pPr>
      <w:r>
        <w:rPr/>
      </w:r>
    </w:p>
    <w:p>
      <w:pPr>
        <w:pStyle w:val="References"/>
        <w:numPr>
          <w:ilvl w:val="0"/>
          <w:numId w:val="0"/>
        </w:numPr>
        <w:ind w:left="360" w:hanging="360"/>
        <w:rPr/>
      </w:pPr>
      <w:r>
        <w:rPr/>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18"/>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sl-SI"/>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tico.eu/wp-content/uploads/2019/04/POLITICO-AI-ethics-guidelines-HLEG-final-April-4.pdf" TargetMode="External"/><Relationship Id="rId3" Type="http://schemas.openxmlformats.org/officeDocument/2006/relationships/hyperlink" Target="http://www.mckinsey.com/mgi/publications/multimedia/" TargetMode="External"/><Relationship Id="rId4" Type="http://schemas.openxmlformats.org/officeDocument/2006/relationships/hyperlink" Target="http://www.regeringen.dk/" TargetMode="External"/><Relationship Id="rId5" Type="http://schemas.openxmlformats.org/officeDocument/2006/relationships/hyperlink" Target="http://web.comlab.ox.uk/oucl/research/areas/ieg" TargetMode="External"/><Relationship Id="rId6" Type="http://schemas.openxmlformats.org/officeDocument/2006/relationships/hyperlink" Target="http://aexiv.org/ftp/arxiv/papers/1905/1905.06876.pdf" TargetMode="External"/><Relationship Id="rId7" Type="http://schemas.openxmlformats.org/officeDocument/2006/relationships/hyperlink" Target="http://dx.doi.org/10.1016/j.im.2014.01.0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31: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lana</cp:lastModifiedBy>
  <cp:lastPrinted>2019-09-29T14:27:00Z</cp:lastPrinted>
  <dcterms:modified xsi:type="dcterms:W3CDTF">2019-09-30T13:31:00Z</dcterms:modified>
  <cp:revision>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