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utomation of Violence and the Disappearance of Moral Responsibility</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120"/>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Author"/>
        <w:spacing w:before="0" w:after="120"/>
        <w:rPr>
          <w:spacing w:val="-2"/>
        </w:rPr>
      </w:pPr>
      <w:r>
        <w:rPr>
          <w:spacing w:val="-2"/>
        </w:rPr>
        <w:t>Assoc. Prof. dr. Tomaž Grušovnik</w:t>
      </w:r>
    </w:p>
    <w:p>
      <w:pPr>
        <w:pStyle w:val="Affiliations"/>
        <w:spacing w:before="0" w:after="120"/>
        <w:rPr/>
      </w:pPr>
      <w:r>
        <w:rPr>
          <w:spacing w:val="-2"/>
        </w:rPr>
        <w:t>University of Primorska, Faculty of Education,</w:t>
        <w:br/>
        <w:t>Cankarjeva 5,</w:t>
      </w:r>
    </w:p>
    <w:p>
      <w:pPr>
        <w:pStyle w:val="Affiliations"/>
        <w:spacing w:before="0" w:after="120"/>
        <w:rPr>
          <w:spacing w:val="-2"/>
        </w:rPr>
      </w:pPr>
      <w:r>
        <w:rPr>
          <w:spacing w:val="-2"/>
        </w:rPr>
        <w:t>6000 Koper, Slovenia</w:t>
      </w:r>
    </w:p>
    <w:p>
      <w:pPr>
        <w:pStyle w:val="Affiliations"/>
        <w:spacing w:before="0" w:after="120"/>
        <w:rPr>
          <w:spacing w:val="-2"/>
        </w:rPr>
      </w:pPr>
      <w:r>
        <w:rPr/>
        <w:t>++386 (0)5 663 12 60</w:t>
      </w:r>
    </w:p>
    <w:p>
      <w:pPr>
        <w:pStyle w:val="EMail"/>
        <w:spacing w:before="0" w:after="120"/>
        <w:rPr>
          <w:spacing w:val="-2"/>
        </w:rPr>
      </w:pPr>
      <w:hyperlink r:id="rId2">
        <w:r>
          <w:rPr>
            <w:rStyle w:val="InternetLink"/>
            <w:spacing w:val="-2"/>
          </w:rPr>
          <w:t>tomaz.grusovnik@pef.upr.si</w:t>
        </w:r>
      </w:hyperlink>
    </w:p>
    <w:p>
      <w:pPr>
        <w:sectPr>
          <w:type w:val="continuous"/>
          <w:pgSz w:w="12240" w:h="15840"/>
          <w:pgMar w:left="1080" w:right="1080" w:gutter="0" w:header="0" w:top="1080" w:footer="0" w:bottom="1440"/>
          <w:formProt w:val="false"/>
          <w:textDirection w:val="lrTb"/>
          <w:docGrid w:type="default" w:linePitch="360" w:charSpace="0"/>
        </w:sectPr>
      </w:pPr>
    </w:p>
    <w:p>
      <w:pPr>
        <w:pStyle w:val="EMail"/>
        <w:spacing w:before="0" w:after="120"/>
        <w:rPr>
          <w:spacing w:val="-2"/>
        </w:rPr>
      </w:pPr>
      <w:r>
        <w:rPr>
          <w:spacing w:val="-2"/>
        </w:rPr>
      </w:r>
    </w:p>
    <w:p>
      <w:pPr>
        <w:pStyle w:val="Author"/>
        <w:spacing w:before="0" w:after="120"/>
        <w:rPr>
          <w:spacing w:val="-2"/>
        </w:rPr>
      </w:pPr>
      <w:r>
        <w:br w:type="column"/>
      </w:r>
      <w:r>
        <w:rPr>
          <w:spacing w:val="-2"/>
        </w:rPr>
      </w:r>
    </w:p>
    <w:p>
      <w:pPr>
        <w:pStyle w:val="Author"/>
        <w:spacing w:before="0" w:after="120"/>
        <w:rPr>
          <w:spacing w:val="-2"/>
        </w:rPr>
      </w:pPr>
      <w:r>
        <w:br w:type="column"/>
      </w:r>
      <w:r>
        <w:rPr>
          <w:spacing w:val="-2"/>
        </w:rPr>
      </w:r>
    </w:p>
    <w:p>
      <w:pPr>
        <w:pStyle w:val="EMail"/>
        <w:spacing w:before="0" w:after="120"/>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120"/>
        <w:rPr>
          <w:b/>
          <w:b/>
          <w:sz w:val="24"/>
        </w:rPr>
      </w:pPr>
      <w:r>
        <w:rPr>
          <w:b/>
          <w:sz w:val="24"/>
        </w:rPr>
        <w:t>ABSTRACT</w:t>
      </w:r>
    </w:p>
    <w:p>
      <w:pPr>
        <w:pStyle w:val="Abstract"/>
        <w:rPr/>
      </w:pPr>
      <w:r>
        <w:rPr/>
        <w:t>Committing violence often results in Perpetration-Induced Traumatic Stress, and thus humans go at length to avoid exposure to behaviors that involve physical force intended to hurt, damage or kill other human beings. Consequently, trends in twentieth-century warfare focused extensively on automation of killing by mechanical distancing of perpetrators from the victims and, more recently, by replacing human soldiers with UAVs (unmanned aerial vehicles) and other military robots. This substitution, of course, had problematic ethical consequences because it increased the propensity to use force. Today, however, we are witnessing an even harsher and more radical process of distancing, namely the introduction of automated decision-making which seemingly removes moral responsibility from human agents. Individual moral responsibility thus starts to disappear in an intricate web of military structures populated with automata, increasingly relegating the decision-making to information-processing algorithms. This relegation of moral responsibility could, in turn, contribute to heightened and irresponsible use of force, whereas the automated information-processing could help with the enforcement of unprecedented conformism.</w:t>
      </w:r>
    </w:p>
    <w:p>
      <w:pPr>
        <w:pStyle w:val="Normal"/>
        <w:spacing w:before="120" w:after="120"/>
        <w:rPr>
          <w:b/>
          <w:b/>
          <w:sz w:val="24"/>
        </w:rPr>
      </w:pPr>
      <w:r>
        <w:rPr>
          <w:b/>
          <w:sz w:val="24"/>
        </w:rPr>
        <w:t>Keywords</w:t>
      </w:r>
    </w:p>
    <w:p>
      <w:pPr>
        <w:pStyle w:val="Normal"/>
        <w:spacing w:before="0" w:after="120"/>
        <w:rPr/>
      </w:pPr>
      <w:r>
        <w:rPr/>
        <w:t>Violence, perpetration-induced traumatic stress, UAV, moral responsibility, automated decision-making, automatic target recognition</w:t>
      </w:r>
    </w:p>
    <w:p>
      <w:pPr>
        <w:pStyle w:val="Heading1"/>
        <w:spacing w:before="120" w:after="120"/>
        <w:rPr/>
      </w:pPr>
      <w:r>
        <w:rPr/>
        <w:t>INTRODUCTION</w:t>
      </w:r>
    </w:p>
    <w:p>
      <w:pPr>
        <w:pStyle w:val="Normal"/>
        <w:spacing w:before="0" w:after="120"/>
        <w:rPr/>
      </w:pPr>
      <w:r>
        <w:rPr/>
        <w:t>Contemporary wars are being increasingly waged with machines. Even though the concept of “drone,” for instance, is an old one, the technology became popular only during and after the Balkan war in 1990s and “massively expanded under President Barack Obama” [6]. The use of machines such as UAVs results in soldiers having less and less physical and personal contact with enemy troops on the ground. This “distancing” [5], however, is a key prerequisite for killing and violence. Physical distance between enemy troops as an important “killing-enabling factor” (KEF) can thus be translated into emotional distance, bracketing spontaneous empathy and aversion to killing and resulting in easier decision to commit violence.</w:t>
      </w:r>
    </w:p>
    <w:p>
      <w:pPr>
        <w:pStyle w:val="Normal"/>
        <w:spacing w:before="0" w:after="120"/>
        <w:rPr/>
      </w:pPr>
      <w:r>
        <w:rPr/>
        <w:t>If, however, decision-making in the battlefield is itself automated with the help of AI, moral responsibility for casualties could be relegated to non-human actors (such as information processing algorithms), thus further increasing the distance and, consequently, contributing to increased likelihood for conflict.</w:t>
      </w:r>
    </w:p>
    <w:p>
      <w:pPr>
        <w:pStyle w:val="Heading1"/>
        <w:spacing w:before="120" w:after="120"/>
        <w:rPr/>
      </w:pPr>
      <w:r>
        <w:rPr/>
        <w:t>HUMAN SPONTANEOUS AVERSION TO VIOLENCE AND THE AUTOMATION OF KILLING</w:t>
      </w:r>
    </w:p>
    <w:p>
      <w:pPr>
        <w:pStyle w:val="TextBodyIndent"/>
        <w:spacing w:before="0" w:after="120"/>
        <w:ind w:hanging="0"/>
        <w:rPr/>
      </w:pPr>
      <w:r>
        <w:rPr/>
        <w:t>Humans have spontaneous aversion towards aggression and killing of other human beings as well as animals that are closely related to humans (e.g. mammals and even vertebrates such as birds and fish). indeed, in order to commit violence to humans or, for that matter, to animals on has to “psychically numb” (7) or emotionally withdraw” (4) oneself. Despite this withdrawal, Perpetration Induced Traumatic Stress (PITS) is a likely outcome for those who commit violence [2]. Therefore, there is a twofold tendency to a/ conceal violence (removal of cues by, for instance, removing slaughtering from public view [3]) and to b/ further distance the perpetrator from the victim.</w:t>
      </w:r>
    </w:p>
    <w:p>
      <w:pPr>
        <w:pStyle w:val="TextBodyIndent"/>
        <w:spacing w:before="0" w:after="120"/>
        <w:ind w:hanging="0"/>
        <w:rPr>
          <w:b/>
          <w:b/>
          <w:sz w:val="24"/>
          <w:szCs w:val="24"/>
        </w:rPr>
      </w:pPr>
      <w:r>
        <w:rPr>
          <w:b/>
          <w:sz w:val="24"/>
          <w:szCs w:val="24"/>
        </w:rPr>
        <w:t>2.1. Distancing the Perpetrator from the Victim</w:t>
      </w:r>
    </w:p>
    <w:p>
      <w:pPr>
        <w:pStyle w:val="TextBodyIndent"/>
        <w:spacing w:before="0" w:after="120"/>
        <w:ind w:hanging="0"/>
        <w:rPr/>
      </w:pPr>
      <w:r>
        <w:rPr/>
        <w:t>Distancing the perpetrator from the victim is a fairly old technique of decreasing the so-called “nonfiring rate.” Indeed, as Dave Grossman shows, this rate was very high in traditional battles, including WWII, encompassing from 80 to 85 % of all soldiers, since “only a small percentage of musketeers in a regimental firing line were actually attempting to shoot at the enemy while the rest stood bravely in line firing above the enemies’ heads or did not fire at all.” [5, p. 26] In order to lower it, military tacticians used psychological training and conditioning techniques as well as aforementioned emotional distancing. However, one of the most successful tactics in this case is still pure physical distancing from the ‘target’. Dave Grossman quotes Gwynne Dyer’s observation in order to illustrate this point:</w:t>
      </w:r>
    </w:p>
    <w:p>
      <w:pPr>
        <w:pStyle w:val="TextBodyIndent"/>
        <w:spacing w:before="0" w:after="120"/>
        <w:ind w:left="709" w:hanging="0"/>
        <w:rPr/>
      </w:pPr>
      <w:r>
        <w:rPr/>
        <w:t xml:space="preserve">… </w:t>
      </w:r>
      <w:r>
        <w:rPr/>
        <w:t>the intervention of distance and machinery between them [soldiers] and the enemy [is important]; they can pretend they are not killing human beings.</w:t>
      </w:r>
    </w:p>
    <w:p>
      <w:pPr>
        <w:pStyle w:val="TextBodyIndent"/>
        <w:spacing w:before="0" w:after="120"/>
        <w:ind w:left="709" w:hanging="0"/>
        <w:rPr/>
      </w:pPr>
      <w:r>
        <w:rPr/>
        <w:t>On the whole, however, distance is a sufficient buffer: gunners fire at grid references they cannot see; submarine crews fire torpedoes at “ships” (and not, somehow, at people in the ships); pilots launch their missiles at “targets” [5, p. 108]</w:t>
      </w:r>
    </w:p>
    <w:p>
      <w:pPr>
        <w:pStyle w:val="TextBodyIndent"/>
        <w:spacing w:before="0" w:after="120"/>
        <w:ind w:hanging="0"/>
        <w:rPr/>
      </w:pPr>
      <w:r>
        <w:rPr/>
        <w:t xml:space="preserve">One aspect of this distancing is so-called “mechanical distance,” characterized by use of different tools and increasingly UAVs and other military robots. Use of mechanical warfare interfaces in contemporary battlefield thus increases the likelihood of using force by decreasing the nonfiring rate in soldiers: “there has never been any difficulty in getting artillerymen, bomber crews, or naval personnel to kill. [5, p. 107] </w:t>
      </w:r>
    </w:p>
    <w:p>
      <w:pPr>
        <w:pStyle w:val="TextBodyIndent"/>
        <w:spacing w:before="0" w:after="120"/>
        <w:ind w:hanging="0"/>
        <w:rPr/>
      </w:pPr>
      <w:r>
        <w:rPr/>
        <w:t>Bearing this in mind, we can safely conclude that the future of warfare lies in still greater mechanical distancing of soldiers from enemies, in increased use of UAVs and military robots. The reason for this is not only safety of soldiers but, as shown above, successful lowering of nonfiring rates. Somewhat analogously to war industry one can expect that the slaughtering process in the industrial meat production complex will similarly become more and more automatized, thus lowering the stress and PITS symptoms in slaughterhouse workers while simultaneously lessening the likelihood of health and safety-related incidents at the workplace.</w:t>
      </w:r>
    </w:p>
    <w:p>
      <w:pPr>
        <w:pStyle w:val="TextBodyIndent"/>
        <w:spacing w:before="0" w:after="120"/>
        <w:ind w:hanging="0"/>
        <w:rPr/>
      </w:pPr>
      <w:r>
        <w:rPr>
          <w:b/>
          <w:sz w:val="24"/>
          <w:szCs w:val="24"/>
        </w:rPr>
        <w:t xml:space="preserve">2.2. Distancing with the Help of Automated Decision-Making </w:t>
      </w:r>
    </w:p>
    <w:p>
      <w:pPr>
        <w:pStyle w:val="TextBodyIndent"/>
        <w:spacing w:before="0" w:after="120"/>
        <w:ind w:hanging="0"/>
        <w:rPr/>
      </w:pPr>
      <w:r>
        <w:rPr/>
        <w:t xml:space="preserve">If distancing from the victim or, for that matter, the enemy (or in some contexts the animal) is a trend in modern warfare and if twentieth and the beginning of twenty-first century witnessed this distancing in the form of mechanical interfaces, then the future development of distancing seems to belong to AI and automated decision-making and profiling. Indeed, UAVs are being increasingly used in different applications, including military domain. [1] Moreover, autonomous UAVs have or will soon have advanced ATR (automatic target recognition) algorithms and will, for instance, be able to execute complex maneuvers in air confrontation. [8] Autonomous UAVs with ATR will thus further unburden the pilots of moral responsibility in combats, thereby making it still easier to use and misuse the lethal technology. </w:t>
      </w:r>
    </w:p>
    <w:p>
      <w:pPr>
        <w:pStyle w:val="TextBodyIndent"/>
        <w:spacing w:before="0" w:after="120"/>
        <w:ind w:hanging="0"/>
        <w:rPr/>
      </w:pPr>
      <w:r>
        <w:rPr/>
        <w:t>Indeed, it seems that the relegation of responsibility of killing the enemy soldiers to wholly impersonal algorithms represents the last and final step in distancing the perpetrator from the victim. In fact, one could claim that what emerges with this process is a completely new concept of “distance” between the executor and victim, since conceptually the perpetrator and the victim become categorically different entities: the first being an impersonal algorithm and the second a “traditional” human being, a moral agent and patient. The process of distancing the perpetrator from the victim thus finally results in a categorical gap between the executor and the victim.</w:t>
      </w:r>
    </w:p>
    <w:p>
      <w:pPr>
        <w:pStyle w:val="Heading1"/>
        <w:spacing w:before="120" w:after="120"/>
        <w:rPr/>
      </w:pPr>
      <w:r>
        <w:rPr/>
        <w:t>MORAL PROBLEMS RELATED TO AUTOMATED DECISION-MAKING</w:t>
      </w:r>
    </w:p>
    <w:p>
      <w:pPr>
        <w:pStyle w:val="Normal"/>
        <w:spacing w:before="0" w:after="120"/>
        <w:rPr/>
      </w:pPr>
      <w:r>
        <w:rPr/>
        <w:t>As noted above, categorical distance between the perpetrator and the victim seems to be the last step in the distancing of soldiers from enemies. If first distancing – the distancing with the help of mechanical interface that separated the killer from the victim – was morally problematic, the second distancing – the categorical gap between the executioner and the victim – seems to be even more so. The reason for this is threefold, as demonstrated below.</w:t>
      </w:r>
    </w:p>
    <w:p>
      <w:pPr>
        <w:pStyle w:val="Heading2"/>
        <w:spacing w:before="0" w:after="120"/>
        <w:rPr/>
      </w:pPr>
      <w:r>
        <w:rPr/>
        <w:t>The Problem of Relegating Responsibility to Decision-Making Algorithms</w:t>
      </w:r>
    </w:p>
    <w:p>
      <w:pPr>
        <w:pStyle w:val="Normal"/>
        <w:spacing w:before="0" w:after="120"/>
        <w:rPr/>
      </w:pPr>
      <w:r>
        <w:rPr/>
        <w:t>Firstly, with the automated decision-making in combat situations the moral responsibility seems to start to dissolve and disintegrate to the point of its disappearance. The notion of moral responsibility is namely bound up with the concept of “moral agent”, i.e. a person who can act morally and is thus also obliged to follow certain moral norms. Algorithms, i.e. decision-making programs, are ontologically speaking not entities in such a way that they could be regarded as “moral agents”. Thus, if an autonomous UAV kills a civilian in a war zone by mistake it cannot, by definition, be morally blamed. Thus the question “Who is responsible for the death of the civilian casualty?” necessarily arises. But the answer to this question is not as straightforward as in more traditional combat situations – are we to blame the programmers from faulty algorithm, or sensor engineers, or the personnel that authorized the use of UAVs in the mission? It seems that moral responsibility in such cases becomes indefinitely relegated to non-specifiable others, thus making it difficult to ensure accountability.</w:t>
      </w:r>
    </w:p>
    <w:p>
      <w:pPr>
        <w:pStyle w:val="Heading2"/>
        <w:spacing w:before="0" w:after="120"/>
        <w:rPr/>
      </w:pPr>
      <w:r>
        <w:rPr/>
        <w:t>Encouraging the Use of Force</w:t>
      </w:r>
    </w:p>
    <w:p>
      <w:pPr>
        <w:pStyle w:val="Normal"/>
        <w:spacing w:before="0" w:after="120"/>
        <w:rPr/>
      </w:pPr>
      <w:r>
        <w:rPr/>
        <w:t>Secondly, the disappearance of moral responsibility and accountability can encourage the use of force in the similar way that more traditional mechanical distancing decreased the nonfiring rate. That is, if the personnel is aware that moral responsibility can be relegated to unspecified or hardly specifiable moral agents, then the staff could be inclined to use the technology more often and in more precarious ways. Indeed, if the moral responsibility becomes lost in complex web of ontologically and categorically different actors (machines, algorithms, humans), then the temptation to abuse the technology with impunity seems to become tangible.</w:t>
      </w:r>
    </w:p>
    <w:p>
      <w:pPr>
        <w:pStyle w:val="Heading2"/>
        <w:spacing w:before="0" w:after="120"/>
        <w:rPr/>
      </w:pPr>
      <w:r>
        <w:rPr/>
        <w:t>Encouraging Conformism and Uniformity</w:t>
      </w:r>
    </w:p>
    <w:p>
      <w:pPr>
        <w:pStyle w:val="TextBodyIndent"/>
        <w:spacing w:before="0" w:after="120"/>
        <w:ind w:hanging="0"/>
        <w:rPr/>
      </w:pPr>
      <w:r>
        <w:rPr/>
        <w:t xml:space="preserve">Thirdly, the use of automated decision-making could induce human subjects to unconsciously conform to the criteria by which algorithms are supposed to derive at decisions. This process might inadvertently significantly limit the freedom of expression of individuals. Similarly to “social credit systems,” ATR algorithms could induce people to act and behave in such a way that makes them less likely to become targets, thereby infringing upon the scope of human expression. </w:t>
      </w:r>
    </w:p>
    <w:p>
      <w:pPr>
        <w:pStyle w:val="Heading1"/>
        <w:spacing w:before="120" w:after="120"/>
        <w:rPr/>
      </w:pPr>
      <w:r>
        <w:rPr/>
        <w:t>CONCLUSION</w:t>
      </w:r>
    </w:p>
    <w:p>
      <w:pPr>
        <w:pStyle w:val="Normal"/>
        <w:rPr/>
      </w:pPr>
      <w:r>
        <w:rPr/>
        <w:t>The distancing of perpetrators from the victims as a decisive KEF with the help of mechanical interfaces (long-range artillery, bombers, submarines and more recently UAVs) was predominant in the twentieth century warfare that saw unprecedented number of war casualties. However, new and categorically different form of distancing started to take place in the twenty-first century with the advent of AI and ATR. Increasingly, actors in modern battlefield are algorithms that are ontologically different from human beings and thus cannot be regarded as typical “moral agents”, i.e. subject that have the ability and obligation to act morally. This results in the dissolution of moral responsibility which starts to disappear in a complex web of human and non-human entities that populate modern warzones. Consequently, the temptation to use and abuse such technology emerges. The most dire scenario that can be imagined for the future warfare is a world full of autonomous military and policing robots that will enforce interests of no particular or traceable origin. In order to avoid that scenario, new and perhaps unprecedented regulations will have to come in power, limiting the potential abuse of military and policing technology. The form and shape of these regulations could be an interesting platform for further research.</w:t>
      </w:r>
    </w:p>
    <w:p>
      <w:pPr>
        <w:pStyle w:val="Heading1"/>
        <w:spacing w:before="120" w:after="120"/>
        <w:rPr/>
      </w:pPr>
      <w:r>
        <w:rPr/>
        <w:t>REFERENCES</w:t>
      </w:r>
    </w:p>
    <w:p>
      <w:pPr>
        <w:pStyle w:val="References"/>
        <w:numPr>
          <w:ilvl w:val="0"/>
          <w:numId w:val="2"/>
        </w:numPr>
        <w:spacing w:before="0" w:after="120"/>
        <w:rPr/>
      </w:pPr>
      <w:r>
        <w:rPr/>
        <w:t xml:space="preserve">Becerra, V. M. 2019. Autonomous Control of Unmanned Aerial Vehicles. </w:t>
      </w:r>
      <w:r>
        <w:rPr>
          <w:i/>
        </w:rPr>
        <w:t xml:space="preserve">Electronics </w:t>
      </w:r>
      <w:r>
        <w:rPr/>
        <w:t xml:space="preserve">2019, 8, 452. DOI – </w:t>
      </w:r>
      <w:r>
        <w:rPr>
          <w:rFonts w:cs="URWPalladioL-Roma;Times New Roman" w:ascii="URWPalladioL-Roma;Times New Roman" w:hAnsi="URWPalladioL-Roma;Times New Roman"/>
          <w:szCs w:val="18"/>
          <w:lang w:val="sl-SI" w:eastAsia="sl-SI"/>
        </w:rPr>
        <w:t>doi:10.3390/electronics8040452</w:t>
      </w:r>
    </w:p>
    <w:p>
      <w:pPr>
        <w:pStyle w:val="References"/>
        <w:numPr>
          <w:ilvl w:val="0"/>
          <w:numId w:val="2"/>
        </w:numPr>
        <w:spacing w:before="0" w:after="120"/>
        <w:rPr/>
      </w:pPr>
      <w:r>
        <w:rPr/>
        <w:t xml:space="preserve">Dillard, J. 2008. A Slaughterhouse Nightmare: Psychological Harm Suffered by Slaughterhouse Employees and the Possibility of Redress through Legal Reform. </w:t>
      </w:r>
      <w:r>
        <w:rPr>
          <w:i/>
        </w:rPr>
        <w:t>Georgetown Journal on Poverty Law &amp; Policy</w:t>
      </w:r>
      <w:r>
        <w:rPr/>
        <w:t>, 15, 2, 391-408.</w:t>
      </w:r>
    </w:p>
    <w:p>
      <w:pPr>
        <w:pStyle w:val="References"/>
        <w:numPr>
          <w:ilvl w:val="0"/>
          <w:numId w:val="2"/>
        </w:numPr>
        <w:spacing w:before="0" w:after="120"/>
        <w:rPr/>
      </w:pPr>
      <w:r>
        <w:rPr/>
        <w:t xml:space="preserve">Fitzgerald, A. 2010. A Social History of Slaughterhouses: From Inception to Contemporary Implications.” </w:t>
      </w:r>
      <w:r>
        <w:rPr>
          <w:i/>
        </w:rPr>
        <w:t>Human Ecology Review</w:t>
      </w:r>
      <w:r>
        <w:rPr/>
        <w:t xml:space="preserve"> 17, 1, 58-69</w:t>
      </w:r>
    </w:p>
    <w:p>
      <w:pPr>
        <w:pStyle w:val="References"/>
        <w:numPr>
          <w:ilvl w:val="0"/>
          <w:numId w:val="2"/>
        </w:numPr>
        <w:spacing w:before="0" w:after="120"/>
        <w:rPr/>
      </w:pPr>
      <w:r>
        <w:rPr/>
        <w:t xml:space="preserve">Fromm, E. 1973. </w:t>
      </w:r>
      <w:r>
        <w:rPr>
          <w:i/>
        </w:rPr>
        <w:t>The Anatomy of Human Destructiveness</w:t>
      </w:r>
      <w:r>
        <w:rPr/>
        <w:t>. Holt, Rinehart and Winston, New York.</w:t>
      </w:r>
    </w:p>
    <w:p>
      <w:pPr>
        <w:pStyle w:val="References"/>
        <w:numPr>
          <w:ilvl w:val="0"/>
          <w:numId w:val="2"/>
        </w:numPr>
        <w:spacing w:before="0" w:after="120"/>
        <w:rPr/>
      </w:pPr>
      <w:r>
        <w:rPr/>
        <w:t xml:space="preserve">Grossman, D. 2009. </w:t>
      </w:r>
      <w:r>
        <w:rPr>
          <w:i/>
        </w:rPr>
        <w:t>On Killing: Psychological Cost of Learning to Kill in War and Society</w:t>
      </w:r>
      <w:r>
        <w:rPr/>
        <w:t>. Little, Brown &amp; Company, New York.</w:t>
      </w:r>
    </w:p>
    <w:p>
      <w:pPr>
        <w:pStyle w:val="References"/>
        <w:numPr>
          <w:ilvl w:val="0"/>
          <w:numId w:val="2"/>
        </w:numPr>
        <w:spacing w:before="0" w:after="120"/>
        <w:rPr/>
      </w:pPr>
      <w:r>
        <w:rPr/>
        <w:t>History of Drone Warfare. The Bureau of Investigative Journalism. Retrieved from: https://www.thebureauinvestigates.com/explainers/history-of-drone-warfare</w:t>
      </w:r>
    </w:p>
    <w:p>
      <w:pPr>
        <w:pStyle w:val="References"/>
        <w:numPr>
          <w:ilvl w:val="0"/>
          <w:numId w:val="2"/>
        </w:numPr>
        <w:spacing w:before="0" w:after="120"/>
        <w:rPr/>
      </w:pPr>
      <w:r>
        <w:rPr/>
        <w:t xml:space="preserve">Joy, M. 2010. </w:t>
      </w:r>
      <w:r>
        <w:rPr>
          <w:i/>
        </w:rPr>
        <w:t>Why We Love Dogs, Eat Pigs and Wear Cows? – An Introduction to Carnism</w:t>
      </w:r>
      <w:r>
        <w:rPr/>
        <w:t>. Conari Press, San Francisco.</w:t>
      </w:r>
    </w:p>
    <w:p>
      <w:pPr>
        <w:pStyle w:val="References"/>
        <w:numPr>
          <w:ilvl w:val="0"/>
          <w:numId w:val="2"/>
        </w:numPr>
        <w:spacing w:before="0" w:after="120"/>
        <w:rPr/>
      </w:pPr>
      <w:r>
        <w:rPr/>
        <w:t xml:space="preserve">Zhang, X., Liu, G., Yang, C., Wu, J. 2018. Research on Air Confrontation Maneuver Decision-Making Based on Reinforcement Learning. </w:t>
      </w:r>
      <w:r>
        <w:rPr>
          <w:i/>
        </w:rPr>
        <w:t xml:space="preserve">Electronics </w:t>
      </w:r>
      <w:r>
        <w:rPr/>
        <w:t xml:space="preserve">7 (11), October 2018, 278. DOI – </w:t>
      </w:r>
      <w:hyperlink r:id="rId3">
        <w:r>
          <w:rPr>
            <w:rStyle w:val="InternetLink"/>
            <w:color w:val="000000"/>
            <w:u w:val="none"/>
          </w:rPr>
          <w:t>https://doi.org/10.3390/electronics7110279</w:t>
        </w:r>
      </w:hyperlink>
    </w:p>
    <w:p>
      <w:pPr>
        <w:pStyle w:val="References"/>
        <w:numPr>
          <w:ilvl w:val="0"/>
          <w:numId w:val="0"/>
        </w:numPr>
        <w:spacing w:before="0" w:after="120"/>
        <w:ind w:left="0" w:hanging="0"/>
        <w:rPr/>
      </w:pPr>
      <w:r>
        <w:rPr/>
      </w:r>
    </w:p>
    <w:p>
      <w:pPr>
        <w:pStyle w:val="References"/>
        <w:numPr>
          <w:ilvl w:val="0"/>
          <w:numId w:val="0"/>
        </w:numPr>
        <w:spacing w:before="0" w:after="120"/>
        <w:ind w:left="36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URWPalladioL-Rom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z.grusovnik@pef.upr.si" TargetMode="External"/><Relationship Id="rId3" Type="http://schemas.openxmlformats.org/officeDocument/2006/relationships/hyperlink" Target="https://doi.org/10.3390/electronics71102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9: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lana</cp:lastModifiedBy>
  <cp:lastPrinted>2011-01-13T10:51:00Z</cp:lastPrinted>
  <dcterms:modified xsi:type="dcterms:W3CDTF">2019-09-20T09:59: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