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6"/>
        </w:rPr>
      </w:pPr>
      <w:r>
        <w:rPr>
          <w:rFonts w:cs="Helvetica" w:ascii="Helvetica" w:hAnsi="Helvetica"/>
          <w:b/>
          <w:sz w:val="36"/>
        </w:rPr>
        <w:t>Relationship with robots</w:t>
      </w:r>
    </w:p>
    <w:p>
      <w:pPr>
        <w:pStyle w:val="Normal"/>
        <w:jc w:val="center"/>
        <w:rPr>
          <w:rFonts w:ascii="Helvetica" w:hAnsi="Helvetica" w:cs="Helvetica"/>
          <w:b/>
          <w:b/>
          <w:sz w:val="36"/>
        </w:rPr>
      </w:pPr>
      <w:r>
        <w:rPr>
          <w:rFonts w:cs="Helvetica" w:ascii="Helvetica" w:hAnsi="Helvetica"/>
          <w:b/>
          <w:sz w:val="36"/>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rPr>
      </w:pPr>
      <w:r>
        <w:rPr>
          <w:spacing w:val="-2"/>
        </w:rPr>
        <w:t>Izabela But</w:t>
      </w:r>
    </w:p>
    <w:p>
      <w:pPr>
        <w:pStyle w:val="Affiliations"/>
        <w:rPr>
          <w:spacing w:val="-2"/>
        </w:rPr>
      </w:pPr>
      <w:r>
        <w:rPr>
          <w:spacing w:val="-2"/>
        </w:rPr>
        <w:t>Faculty for Cognitive Science</w:t>
        <w:br/>
        <w:t>Kardeljeva ploščad 6</w:t>
        <w:br/>
        <w:t>1000 Ljubljana</w:t>
        <w:br/>
        <w:t>+386 51 664369</w:t>
      </w:r>
    </w:p>
    <w:p>
      <w:pPr>
        <w:pStyle w:val="EMail"/>
        <w:rPr>
          <w:spacing w:val="-2"/>
        </w:rPr>
      </w:pPr>
      <w:hyperlink r:id="rId2">
        <w:r>
          <w:rPr>
            <w:rStyle w:val="InternetLink"/>
            <w:spacing w:val="-2"/>
          </w:rPr>
          <w:t>Izabelabut92@gmail.com</w:t>
        </w:r>
      </w:hyperlink>
    </w:p>
    <w:p>
      <w:pPr>
        <w:pStyle w:val="EMail"/>
        <w:rPr>
          <w:spacing w:val="-2"/>
        </w:rPr>
      </w:pPr>
      <w:r>
        <w:rPr>
          <w:spacing w:val="-2"/>
        </w:rPr>
      </w:r>
    </w:p>
    <w:p>
      <w:pPr>
        <w:pStyle w:val="Author"/>
        <w:spacing w:before="0" w:after="0"/>
        <w:rPr>
          <w:spacing w:val="-2"/>
        </w:rPr>
      </w:pPr>
      <w:r>
        <w:br w:type="column"/>
      </w:r>
      <w:r>
        <w:rPr>
          <w:spacing w:val="-2"/>
        </w:rPr>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Normal"/>
        <w:spacing w:before="120" w:after="0"/>
        <w:rPr/>
      </w:pPr>
      <w:r>
        <w:rPr>
          <w:kern w:val="2"/>
        </w:rPr>
        <w:t xml:space="preserve">We live in an era where robotics and artificial intelligence are successfully developing. The product of this is the development of all kinds of robots, even humanoids. All these novelties have potentially bad consequences. This is why it is very important for us to rethink all possible consequences and alarm the world about the bad ones. This master thesis is at first briefly presenting topics of robotics, artificial intelligence and robots. After that we concentrate on ethical questions considering our jobs, robot use in the army, ethical issues with self-driving cars and, at the end, we examine ethical questions considering human-like robots and robots that already took place in our day-to-day life as cleaning helpers or even as lovers. We also present empirical study of human (elder population) relationship with robots that are already in our homes. This point of view is very important, because human attitude towards robots also helps us define how good or bad the presence of such robots is. </w:t>
      </w:r>
    </w:p>
    <w:p>
      <w:pPr>
        <w:pStyle w:val="Normal"/>
        <w:spacing w:before="120" w:after="0"/>
        <w:rPr>
          <w:b/>
          <w:b/>
          <w:sz w:val="24"/>
        </w:rPr>
      </w:pPr>
      <w:r>
        <w:rPr>
          <w:b/>
          <w:sz w:val="24"/>
        </w:rPr>
        <w:t>Keywords</w:t>
      </w:r>
    </w:p>
    <w:p>
      <w:pPr>
        <w:pStyle w:val="Normal"/>
        <w:spacing w:before="0" w:after="120"/>
        <w:rPr>
          <w:i/>
          <w:i/>
        </w:rPr>
      </w:pPr>
      <w:r>
        <w:rPr>
          <w:i/>
        </w:rPr>
        <w:t>artificial intelligence, robotics, robots, humanoid robots, ethical issues</w:t>
      </w:r>
    </w:p>
    <w:p>
      <w:pPr>
        <w:pStyle w:val="Heading1"/>
        <w:spacing w:before="120" w:after="0"/>
        <w:rPr/>
      </w:pPr>
      <w:r>
        <w:rPr/>
        <w:t>INTRODUCTION</w:t>
      </w:r>
    </w:p>
    <w:p>
      <w:pPr>
        <w:pStyle w:val="TextBodyIndent"/>
        <w:spacing w:before="0" w:after="120"/>
        <w:ind w:hanging="0"/>
        <w:rPr/>
      </w:pPr>
      <w:r>
        <w:rPr/>
        <w:t xml:space="preserve">Every novelty in science, that is near to penetrating our everyday lives, should be considered beforehand. We should consider all consequences – the good and the bad, and how they could possibly influence the society and individuals as such. Such novelty are also robots. Robots are entering our day-to-day lives in many different parts of our society; from industry, army and also to our homes. In this article I will present my pilot study on relationship of elderly towards robots in our lives. Study will serve as starting point for further discussing about how will robots affect humans and society.    </w:t>
      </w:r>
    </w:p>
    <w:p>
      <w:pPr>
        <w:pStyle w:val="Heading1"/>
        <w:spacing w:before="120" w:after="0"/>
        <w:rPr/>
      </w:pPr>
      <w:r>
        <w:rPr/>
        <w:t>Pilot study</w:t>
      </w:r>
    </w:p>
    <w:p>
      <w:pPr>
        <w:pStyle w:val="TextBodyIndent"/>
        <w:spacing w:before="0" w:after="120"/>
        <w:ind w:hanging="0"/>
        <w:rPr/>
      </w:pPr>
      <w:r>
        <w:rPr/>
        <w:t xml:space="preserve">The aim of study was to investigate what elderly think about usage of robots and how they make them feel. There were two groups of participants, with whom I made group interviews regarding videos showing relationship with robots in different envirorments. In first group there were ladies from Ljubljana aged +80 years. The other group were also ladies, but aged 70-80 years. </w:t>
      </w:r>
    </w:p>
    <w:p>
      <w:pPr>
        <w:pStyle w:val="Heading2"/>
        <w:spacing w:before="0" w:after="0"/>
        <w:rPr/>
      </w:pPr>
      <w:r>
        <w:rPr/>
        <w:t>Participants</w:t>
      </w:r>
    </w:p>
    <w:p>
      <w:pPr>
        <w:pStyle w:val="TextBodyIndent"/>
        <w:spacing w:before="0" w:after="120"/>
        <w:ind w:hanging="0"/>
        <w:rPr/>
      </w:pPr>
      <w:r>
        <w:rPr/>
        <w:t xml:space="preserve">As said before there were two groups of participants. In first group there were four ladies older than 80 years. They are all visiting University for elderly and are friends since high school. They are all highly educated – they all have finished university education; Slovene teacher, geographer, agronomist and lawyer. Before we started the interview I asked them about their usage of computers and cellphones. I think this is important information that shows if they are familiar with some of new technology. They all have their phones, but not computers. Though they came across usage of computer in late years of their careers. They admitted that it made some work easier, but not all. For example: it was really helpful when you needed calculator, but not useful in making compromises with clients or selling the articles. Today they are using computers for writing e-mails and looking for information on world wide net. Only one of them is avoiding computers and prefers newspaper and books. On bases of their education and use of computers and phones I think, they will be open but critical to new technology. </w:t>
      </w:r>
    </w:p>
    <w:p>
      <w:pPr>
        <w:pStyle w:val="TextBodyIndent"/>
        <w:spacing w:before="0" w:after="120"/>
        <w:ind w:hanging="0"/>
        <w:rPr/>
      </w:pPr>
      <w:r>
        <w:rPr/>
        <w:t xml:space="preserve">In second group there were four elderly ladies from smaller town. They don’t have such high education as participants in first group. They were cook, maids in local hotel and cashier in local market. They lived in their home town for whole their lives and they didn’t travel. During their careers they were not in contact with computers. Today they have their own cellphones, but not computers. Though they all have TVs which they say is a good source of information for them. They said they don’t have any need to learn how to use computer or smart phone. As we can see the second group is quite different than first. My hypothesis is that they won’t be as open for new technology, as participant in first group. </w:t>
      </w:r>
    </w:p>
    <w:p>
      <w:pPr>
        <w:pStyle w:val="Heading2"/>
        <w:spacing w:before="120" w:after="0"/>
        <w:rPr/>
      </w:pPr>
      <w:r>
        <w:rPr/>
        <w:t xml:space="preserve">Discussion </w:t>
      </w:r>
    </w:p>
    <w:p>
      <w:pPr>
        <w:pStyle w:val="Normal"/>
        <w:spacing w:before="0" w:after="120"/>
        <w:rPr/>
      </w:pPr>
      <w:r>
        <w:rPr/>
        <w:t xml:space="preserve">The interview was based on videos from portal “Youtube”. I will present answers regarding different videos, firstly from first group and then from the second. I had prepared questions for discussion in advance. Questions were following: “How do you feel about robots helping you in your work place? Would you trust him your duties? Do you we should welcome industry robots taking our jobs if it will be taken care of human workers losing their job?”, “Pepper is a social robot; you can talk to her, play cognitive games with her, she can make you feel less lonely. Would you accept this kind of robot in your home?”, “If you’d live in home for elderly would you prefer robot or a human helper and caregiver?”, “We can use robots for human rehabilitation. Would you be open to try it or you’d prefer human physiotherapist?”, “Do all these robots, we have seen in videos, make you feel good and safe, or are you having any doubts and why so? What do you like about these robots and what makes you feel uncomfortable? Do you think they would be more successful in social interaction because they would be constantly in good mood and made to satisfied human?”. </w:t>
      </w:r>
    </w:p>
    <w:p>
      <w:pPr>
        <w:pStyle w:val="Normal"/>
        <w:spacing w:before="0" w:after="120"/>
        <w:rPr/>
      </w:pPr>
      <w:r>
        <w:rPr/>
        <w:t xml:space="preserve">In first part of first video [1] we can see industrial robot. General managers said that they think these robots are good for their company because they don’t need rest, they are lower expanse as a human year salary and human employees accepted them well. In first group participants agreed that it makes sense to employ robots in industry, if it will be taken care of human workers left without jobs. Through discussion we came to an idea of universal salary for all people, but came to a problem that, owners of such companies would not gave up on “easy money” easily. And as consequence, rich would become even richer and poor even poorer. On a question, if they would have robot helper at their job they answered differently. But what was common to all of the answers was, they missed human factor. So, they would have robot for things like math, but not for something where human factor is important. They also expressed doubt about plasticity and ability to adapt to situation. Participants in second group agreed that robotization would relieve human employees. Robots are also faster and more precise than humans. In second group we also came to a problem of universal salary. To a second question, they all answered negatively and argue the same way as participants in first group – robots lack human factor. </w:t>
      </w:r>
    </w:p>
    <w:p>
      <w:pPr>
        <w:pStyle w:val="Normal"/>
        <w:spacing w:before="0" w:after="120"/>
        <w:rPr/>
      </w:pPr>
      <w:r>
        <w:rPr/>
        <w:t xml:space="preserve">Second part of first video [1] was showing robot named Pepper and her interaction with her owners. I wanted to know if they would have such robot in their home. All participants in first group expressed doubt about having robot as a friend or companion. It would feel odd to have robot as a friend, again because of their lacking of “human-ness”. The answers in second group were not as I expected. Three of the participants are widows and they all answered that they would have such companion, but at the same time they expressed doubt about how would they use it, because they don’t know anything about robots. </w:t>
      </w:r>
    </w:p>
    <w:p>
      <w:pPr>
        <w:pStyle w:val="Normal"/>
        <w:spacing w:before="0" w:after="120"/>
        <w:rPr/>
      </w:pPr>
      <w:r>
        <w:rPr/>
        <w:t xml:space="preserve">Third part of video [1] shows a robot which is used as help in process of rehabilitation after stroke or some other accident. Robot is connected to patient through electrodes on muscles and it helps the patient to walk. After the therapy the odds of walking again get higher. Participants in both groups said that this is really useful robot. Regarding this robot we also talked about robot surgeons; would they prefer human or robot surgeon. They said that robot could be more precise, but they were doubting about the ability to decide fast if something would go wrong. </w:t>
      </w:r>
    </w:p>
    <w:p>
      <w:pPr>
        <w:pStyle w:val="Normal"/>
        <w:spacing w:before="0" w:after="120"/>
        <w:rPr/>
      </w:pPr>
      <w:r>
        <w:rPr/>
        <w:t xml:space="preserve">In next video [2] we saw robot similar to Pepper. It was working as a companion and animator for exercise in home for elderly. Participants in first group weren’t that eager about robot employee in home for elderly. In second group they said it would be fun to have additional staff that would be robots. </w:t>
      </w:r>
    </w:p>
    <w:p>
      <w:pPr>
        <w:pStyle w:val="Normal"/>
        <w:spacing w:before="0" w:after="120"/>
        <w:rPr/>
      </w:pPr>
      <w:r>
        <w:rPr/>
        <w:t xml:space="preserve">The last set of questions were about general impression about robots in our everyday lives. Participants in first group were sceptic about the universality of robots and missing the human touch, which they found it very important in human communication. Participant in second group came to similar conclusion. They realize they don’t have enough knowledge and understanding to judge this. </w:t>
      </w:r>
    </w:p>
    <w:p>
      <w:pPr>
        <w:pStyle w:val="Normal"/>
        <w:spacing w:before="0" w:after="120"/>
        <w:rPr/>
      </w:pPr>
      <w:r>
        <w:rPr/>
        <w:t xml:space="preserve">This pilot study had two groups with four participants. This means sample is very small and unrepresentative. This is why results cannot be used for whole population of the elderly. Though this study was useful for purpose of my master thesis, so I could get a feeling about how elderly might feel about this new technology. Participants in first group all had university education meanwhile participants in second group hadn’t. my hypothesis was, that level of education will influence how participants comprehend the robots and its use. Study showed what I have expected; participants in first group were more open to usage of robots. What people think of usage of robots also depends on culture where they live. Robots are well accepted in Japan, but in Europe there are still some doubts about it. What could also influence results is the fact that all participants live alone at their own homes and not in homes for elderly. I think people in homes for elderly often feel neglected by their family and have a bigger need to have someone close to them, even if it is a robot. Because I didn’t have access to database, my sample was not random, but I used participants I or my mentor knew. </w:t>
      </w:r>
    </w:p>
    <w:p>
      <w:pPr>
        <w:pStyle w:val="Normal"/>
        <w:spacing w:before="0" w:after="120"/>
        <w:rPr/>
      </w:pPr>
      <w:r>
        <w:rPr/>
        <w:t xml:space="preserve">The aim of this pilot study was not to generalize the results but more for getting a grip about thinking and feeling of the elders about the robots and their presence in our everyday lives. </w:t>
      </w:r>
    </w:p>
    <w:p>
      <w:pPr>
        <w:pStyle w:val="Heading1"/>
        <w:rPr/>
      </w:pPr>
      <w:r>
        <w:rPr/>
        <w:t>Similar research</w:t>
      </w:r>
    </w:p>
    <w:p>
      <w:pPr>
        <w:pStyle w:val="TextBodyIndent"/>
        <w:spacing w:before="0" w:after="120"/>
        <w:ind w:hanging="0"/>
        <w:rPr/>
      </w:pPr>
      <w:r>
        <w:rPr/>
        <w:t xml:space="preserve">Dautenhahn with colleagues (Dautenhahn et al., 2005:1) made a similar research. They were investigating attitude towards potential robot companions. Their main aim was to figure out how people perceive robots and how they feel about their presence in our everyday lives. </w:t>
      </w:r>
    </w:p>
    <w:p>
      <w:pPr>
        <w:pStyle w:val="TextBodyIndent"/>
        <w:spacing w:before="0" w:after="120"/>
        <w:ind w:hanging="0"/>
        <w:rPr/>
      </w:pPr>
      <w:r>
        <w:rPr/>
        <w:t>In their research there were 28 participants. The part of the methodology reported here is taken from a</w:t>
        <w:br/>
        <w:t>larger study where subjects participated in a human-robot</w:t>
        <w:br/>
        <w:t>interaction study within a simulated living room. Their research questions were: “Are people accepting of the idea of robot companions in the home?”, “What are people’s perceptions of a future robot companion?”, “What specific tasks do people want a robot companion to perform?”, “What appearance should a robot companion have?”, “ What are peoples’ attitudes towards a socially interactive robot in terms of robot behaviour and</w:t>
        <w:br/>
        <w:t xml:space="preserve">character traits?”, “What aspects of social robot-interaction do people find the most and least acceptable?”.  (Dautenhahn et al., 2005: 2). </w:t>
      </w:r>
    </w:p>
    <w:p>
      <w:pPr>
        <w:pStyle w:val="TextBodyIndent"/>
        <w:spacing w:before="0" w:after="120"/>
        <w:ind w:hanging="0"/>
        <w:rPr/>
      </w:pPr>
      <w:r>
        <w:rPr/>
        <w:t>They use two types of questionnaires: the Cogniron Introductory Questionnaire, used for providing demographic details and the Cogniron Final Questionnaire used for investigating people’s attitudes and perceptions towards robots. First questionnaire enquired about participants’ personal details (age, gender,</w:t>
        <w:br/>
        <w:t>occupation), level of familiarity with robots, prior experience</w:t>
        <w:br/>
        <w:t>with robots (at work, as toys, in movies/books, in TV shows,</w:t>
        <w:br/>
        <w:t>in museums or in schools), and level of technical knowledge of</w:t>
        <w:br/>
        <w:t xml:space="preserve">robots were rated according to a 5-point Likert scale. And the second consisted of questions like “What is robot companion?”, “What tasks would you like a future robot to be able to carry out?”, “How controllable, predictive and considerate should a future robot be?”, “How human-like should the robot appear, behave and communicate?”, etc. (Dautenhahn 2005: 2-3). </w:t>
      </w:r>
    </w:p>
    <w:p>
      <w:pPr>
        <w:pStyle w:val="TextBodyIndent"/>
        <w:spacing w:before="0" w:after="120"/>
        <w:ind w:hanging="0"/>
        <w:rPr/>
      </w:pPr>
      <w:r>
        <w:rPr/>
        <w:t>Results showed that 82% of subjects liked or liked very much the concept of computing technology in the home compared to just under 40% for a robot companion. When asked</w:t>
        <w:br/>
        <w:t>what role they thought a future ‘robot companion in the home</w:t>
        <w:br/>
        <w:t>should have’, the majority of participants wanted the robot as</w:t>
        <w:br/>
        <w:t>an assistant (79%), a machine/appliance (71%) followed by a</w:t>
        <w:br/>
        <w:t>servant (46%). Younger participants even said they would have robot as a friend and companion. Majority would like future robots to carry out household job as vacuuming. Only 10% would trust a robot with babysitting. Most participants</w:t>
        <w:br/>
        <w:t>expressed that they would want the behaviour of a robot companion to be highly predictable. Participants’</w:t>
        <w:br/>
        <w:t>responses about human-like appearance, behaviour and mode</w:t>
        <w:br/>
        <w:t>of communication for a robot companion were somewhat</w:t>
        <w:br/>
        <w:t>mixed. 71% of subjects would want a robot companion to</w:t>
        <w:br/>
        <w:t>communicate in a very human-like or human-like manner.</w:t>
        <w:br/>
        <w:t>However, human-like behaviour and appearance were less</w:t>
        <w:br/>
        <w:t>desirable. 36% thought that the robot should behave either</w:t>
        <w:br/>
        <w:t>very human-like or human like, and 29% stated that a robot in</w:t>
        <w:br/>
        <w:t>the home should appear human-like or very-human like (Dautenhahn et al., 2005: 3-4).</w:t>
      </w:r>
    </w:p>
    <w:p>
      <w:pPr>
        <w:pStyle w:val="TextBodyIndent"/>
        <w:spacing w:before="0" w:after="120"/>
        <w:ind w:hanging="0"/>
        <w:rPr/>
      </w:pPr>
      <w:r>
        <w:rPr/>
        <w:t>Suma sumarum; Most subjects saw the potential role of a robot companion in the home as being an assistant, machine or servant.</w:t>
        <w:br/>
        <w:t>Few were open to idea of having a robot as a friend. Robot companions should also be predictable, controllable, considerable, polite. Their communication should be human-like, though their appearance and behavior is not necessarily human-like. (Dautenhahn et al., 2005: 4)</w:t>
      </w:r>
    </w:p>
    <w:p>
      <w:pPr>
        <w:pStyle w:val="TextBodyIndent"/>
        <w:spacing w:before="0" w:after="120"/>
        <w:ind w:hanging="0"/>
        <w:rPr/>
      </w:pPr>
      <w:r>
        <w:rPr/>
        <w:t>The current study was exploratory in nature and has</w:t>
        <w:br/>
        <w:t>revealed many findings that could be relevant for future</w:t>
        <w:br/>
        <w:t>research ideas and robot companion design. However, a</w:t>
        <w:br/>
        <w:t>potential drawback of the study could be the self-selected</w:t>
        <w:br/>
        <w:t>university sample that was recruited to participate. Future</w:t>
        <w:br/>
        <w:t>studies should attempt to recruit a more representative</w:t>
        <w:br/>
        <w:t>population sample. Also, the cultural background of subjects,</w:t>
        <w:br/>
        <w:t>which was not accessed in the present study, is likely to have a</w:t>
        <w:br/>
        <w:t>significant impact on people’s perception of robots. Moreover,</w:t>
        <w:br/>
        <w:t>none of the sample was older than 55 years, which means that</w:t>
        <w:br/>
        <w:t>the views of an elderly population are likely to be under</w:t>
        <w:br/>
        <w:t xml:space="preserve">represented in this study (Dautenhahn et al., 2005: 4). </w:t>
      </w:r>
    </w:p>
    <w:p>
      <w:pPr>
        <w:pStyle w:val="TextBodyIndent"/>
        <w:spacing w:before="0" w:after="120"/>
        <w:ind w:hanging="0"/>
        <w:rPr/>
      </w:pPr>
      <w:r>
        <w:rPr/>
        <w:t>To conclude, the current study explored people’s</w:t>
        <w:br/>
        <w:t>perceptions and attitudes towards the idea of a robot</w:t>
        <w:br/>
        <w:t>companion in the home. Interesting and positive results have</w:t>
        <w:br/>
        <w:t>emerged, indicating that a large proportion of people are</w:t>
        <w:br/>
        <w:t>favourable to the idea of a robot companion. Results have</w:t>
        <w:br/>
        <w:t>highlighted the specific roles and tasks that people would</w:t>
        <w:br/>
        <w:t>prefer a robot companion to perform in addition to the desired</w:t>
        <w:br/>
        <w:t>behavioural and appearance characteristics. The finding that</w:t>
        <w:br/>
        <w:t>people frequently cited that they would like a future robot to</w:t>
        <w:br/>
        <w:t>perform the role of a servant is maybe similar to the human</w:t>
        <w:br/>
        <w:t xml:space="preserve">‘butler’ role (Dautenhahn et al., 2005: 5-6). </w:t>
      </w:r>
    </w:p>
    <w:p>
      <w:pPr>
        <w:pStyle w:val="Heading1"/>
        <w:rPr/>
      </w:pPr>
      <w:r>
        <w:rPr/>
        <w:t xml:space="preserve">Comparison of both research  </w:t>
      </w:r>
    </w:p>
    <w:p>
      <w:pPr>
        <w:pStyle w:val="TextBodyIndent"/>
        <w:spacing w:before="0" w:after="120"/>
        <w:ind w:hanging="0"/>
        <w:rPr/>
      </w:pPr>
      <w:r>
        <w:rPr/>
        <w:t xml:space="preserve">Both research had similar goal: create a picture of relationship and attitude of humans towards robots and their presence in our everyday lives. </w:t>
      </w:r>
    </w:p>
    <w:p>
      <w:pPr>
        <w:pStyle w:val="TextBodyIndent"/>
        <w:spacing w:before="0" w:after="120"/>
        <w:ind w:hanging="0"/>
        <w:rPr/>
      </w:pPr>
      <w:r>
        <w:rPr/>
        <w:t xml:space="preserve">In both research participants found acceptable to have robot which would be able to carry out household jobs. At the same time they all rejected the idea of robot as a friend. </w:t>
      </w:r>
    </w:p>
    <w:p>
      <w:pPr>
        <w:pStyle w:val="TextBodyIndent"/>
        <w:spacing w:before="0" w:after="120"/>
        <w:ind w:hanging="0"/>
        <w:rPr/>
      </w:pPr>
      <w:r>
        <w:rPr/>
        <w:t xml:space="preserve">Regarding both research I think people don’t comprehend robots as substitute for human being, although they are already taking our jobs in industry, help in our homes, hospitals, hotels, etc.  </w:t>
      </w:r>
    </w:p>
    <w:p>
      <w:pPr>
        <w:pStyle w:val="TextBodyIndent"/>
        <w:ind w:hanging="0"/>
        <w:rPr/>
      </w:pPr>
      <w:r>
        <w:rPr/>
      </w:r>
    </w:p>
    <w:p>
      <w:pPr>
        <w:pStyle w:val="Heading1"/>
        <w:rPr/>
      </w:pPr>
      <w:r>
        <w:rPr/>
        <w:t>Humans and robots</w:t>
      </w:r>
    </w:p>
    <w:p>
      <w:pPr>
        <w:pStyle w:val="Normal"/>
        <w:spacing w:before="0" w:after="120"/>
        <w:rPr/>
      </w:pPr>
      <w:r>
        <w:rPr/>
        <w:t xml:space="preserve">Both research gave us an insight on attitude of humans toward robots. Now we can continue on discussing about our relationship with robots as our partners, friends or lovers and how could this relationship affect humans and society. Relationship depends on </w:t>
        <w:br/>
        <w:t xml:space="preserve">characteristics of both groups. Human characteristics that influence our attitude toward robots are: emotions and the ability to antrophomorfize. The consequence of both is that human being bonds emotionally to a robot very quickly. This could be ethically problematic because such relationship is only one-sided. This is why friendship or partnership with robot could be ethically problematic. I will present few experiments on how autonomy and mobility of the robot influence human perception of them. I will also present Finnish research on how people see the robot-prostitutes. Regarding human psychology and robots construction and mechanics we can get to another ethical problem: loss of tolerance towards another human being. </w:t>
      </w:r>
    </w:p>
    <w:p>
      <w:pPr>
        <w:pStyle w:val="Normal"/>
        <w:spacing w:before="0" w:after="120"/>
        <w:rPr/>
      </w:pPr>
      <w:r>
        <w:rPr/>
        <w:t xml:space="preserve">Ability to see non-living things as living is a psychological characteristic, we got through evolution. In this process human ascribe human characteristic to non-human object or subject. </w:t>
      </w:r>
    </w:p>
    <w:p>
      <w:pPr>
        <w:pStyle w:val="Normal"/>
        <w:spacing w:before="0" w:after="120"/>
        <w:rPr/>
      </w:pPr>
      <w:r>
        <w:rPr/>
        <w:t>Emotions are also a part of human cognition. We got them during evolution and they are helping to regulate our living in day-today lives. Affective robotics are exploring this part of human cognition and try to take advantage of it. They are creating robots that can read human emotions and respond to them. Robots which can respond more effectively are more successful in communication with humans. There are two approaches to creating emotions in robots: biological and functional. In biological approach they strive for real emotions in robots. But in functional approach the expression of an emotion is sufficient. (Fong et al., 2003:7)</w:t>
      </w:r>
    </w:p>
    <w:p>
      <w:pPr>
        <w:pStyle w:val="Normal"/>
        <w:spacing w:before="0" w:after="120"/>
        <w:rPr/>
      </w:pPr>
      <w:r>
        <w:rPr/>
        <w:t xml:space="preserve">As we announced few paragraphs earlier, I will present few experiments about how autonomy and mobility of robots influence human perception of them. </w:t>
      </w:r>
    </w:p>
    <w:p>
      <w:pPr>
        <w:pStyle w:val="Heading2"/>
        <w:spacing w:before="120" w:after="0"/>
        <w:rPr/>
      </w:pPr>
      <w:r>
        <w:rPr/>
        <w:t>Autonomy and mobility experiments</w:t>
      </w:r>
    </w:p>
    <w:p>
      <w:pPr>
        <w:pStyle w:val="TextBodyIndent"/>
        <w:spacing w:before="0" w:after="120"/>
        <w:ind w:hanging="0"/>
        <w:rPr/>
      </w:pPr>
      <w:r>
        <w:rPr/>
        <w:t>Scheutz (Scheutz, 2012) was doing a research on how autonomy and mobility influence human perception of robots. Autonomy is considered as ability to carry out task without human intervention. And there can be different levels of autonomy. We can give order to a robot such as “Move 3m ahead” or “Find the evidence for stratification in this rocks”. It is obvious that robot which can carry out second order, has higher level of autonomy. Levels differ among them regarding the ability of comprehension, analytics, communication, decision making, … (Scheutz, 2012: 208)</w:t>
      </w:r>
    </w:p>
    <w:p>
      <w:pPr>
        <w:pStyle w:val="TextBodyIndent"/>
        <w:spacing w:before="0" w:after="120"/>
        <w:ind w:hanging="0"/>
        <w:rPr/>
      </w:pPr>
      <w:r>
        <w:rPr/>
        <w:t xml:space="preserve">Scheutz made three different experiments. </w:t>
      </w:r>
    </w:p>
    <w:p>
      <w:pPr>
        <w:pStyle w:val="Heading3"/>
        <w:rPr>
          <w:b/>
          <w:b/>
        </w:rPr>
      </w:pPr>
      <w:r>
        <w:rPr>
          <w:b/>
        </w:rPr>
        <w:t>Dynamic Autonomy</w:t>
      </w:r>
    </w:p>
    <w:p>
      <w:pPr>
        <w:pStyle w:val="TextBodyIndent"/>
        <w:spacing w:before="0" w:after="120"/>
        <w:ind w:hanging="0"/>
        <w:rPr>
          <w:rStyle w:val="Fontstyle01"/>
        </w:rPr>
      </w:pPr>
      <w:r>
        <w:rPr>
          <w:rStyle w:val="Fontstyle01"/>
        </w:rPr>
        <w:t>In this task, a human subject worked together with a robot to accomplish a team goal within a given time limit. While both human and robot had tasks to perform, neither robot nor human could accomplish the team goal alone. In one of the task conditions (the “autonomy condition”), the robot was allowed to act autonomously when time was running out in an effort to complete the team goal. As part of this effort, it was able to refuse</w:t>
      </w:r>
      <w:r>
        <w:rPr>
          <w:rFonts w:cs="StoneSerifStd-Medium;Times New Roman" w:ascii="StoneSerifStd-Medium;Times New Roman" w:hAnsi="StoneSerifStd-Medium;Times New Roman"/>
          <w:color w:val="231F20"/>
          <w:szCs w:val="18"/>
        </w:rPr>
        <w:br/>
      </w:r>
      <w:r>
        <w:rPr>
          <w:rStyle w:val="Fontstyle01"/>
        </w:rPr>
        <w:t>human commands that would have interfered with its plans. In the other condition (the “no autonomy condition”), the robot would never show any initiative on its own and would only carry out human commands. Human subjects were tested in both</w:t>
      </w:r>
      <w:r>
        <w:rPr>
          <w:rFonts w:cs="StoneSerifStd-Medium;Times New Roman" w:ascii="StoneSerifStd-Medium;Times New Roman" w:hAnsi="StoneSerifStd-Medium;Times New Roman"/>
          <w:color w:val="231F20"/>
          <w:szCs w:val="18"/>
        </w:rPr>
        <w:br/>
      </w:r>
      <w:r>
        <w:rPr>
          <w:rStyle w:val="Fontstyle01"/>
        </w:rPr>
        <w:t>conditions (without knowing anything about the conditions) and then asked to rate various properties of the robot. Overall, subjects rated the “autonomous robot” as more helpful and capable, and believed that it made its own decisions and acted like a team member. There was also evidence that they found the autonomous robot to be more cooperative, easier to interact with, and less annoying than the nonautonomous robot. Surprisingly, there was no difference in the subjects’ assessment of the degree to which the robot disobeyed commands (even though it clearly disobeyed</w:t>
      </w:r>
      <w:r>
        <w:rPr>
          <w:rFonts w:cs="StoneSerifStd-Medium;Times New Roman" w:ascii="StoneSerifStd-Medium;Times New Roman" w:hAnsi="StoneSerifStd-Medium;Times New Roman"/>
          <w:color w:val="231F20"/>
          <w:szCs w:val="18"/>
        </w:rPr>
        <w:br/>
      </w:r>
      <w:r>
        <w:rPr>
          <w:rStyle w:val="Fontstyle01"/>
        </w:rPr>
        <w:t xml:space="preserve">commands in almost all subject runs in the autonomy condition while it never disobeyed any command in the no-autonomy condition). We concluded that subjects preferred the autonomous robot as a team partner (Scheutz, 2012: 209). </w:t>
      </w:r>
    </w:p>
    <w:p>
      <w:pPr>
        <w:pStyle w:val="TextBodyIndent"/>
        <w:spacing w:before="0" w:after="120"/>
        <w:ind w:hanging="0"/>
        <w:rPr>
          <w:rFonts w:ascii="StoneSerifStd-Medium;Times New Roman" w:hAnsi="StoneSerifStd-Medium;Times New Roman" w:cs="StoneSerifStd-Medium;Times New Roman"/>
          <w:color w:val="231F20"/>
          <w:szCs w:val="18"/>
          <w:lang w:val="en"/>
        </w:rPr>
      </w:pPr>
      <w:r>
        <w:rPr>
          <w:rStyle w:val="Fontstyle01"/>
        </w:rPr>
        <w:t>The problematic point of this relationship between human and a robot is, that it is one-sided. Robots are not capable to form emotional bonds or feeling the emotions. At this moment they are only capable of recognizing human emotion and act accordingly- depends on how they are programmed. In my opinion g</w:t>
      </w:r>
      <w:r>
        <w:rPr>
          <w:rFonts w:cs="StoneSerifStd-Medium;Times New Roman" w:ascii="StoneSerifStd-Medium;Times New Roman" w:hAnsi="StoneSerifStd-Medium;Times New Roman"/>
          <w:color w:val="231F20"/>
          <w:szCs w:val="18"/>
          <w:lang w:val="en"/>
        </w:rPr>
        <w:t xml:space="preserve">enuine features of partnership or friendship are reciprocity of emotions and respect and belonging. This makes human on one level happy and fulfilled. Today robots are not as sophisticated and developed to be able to feel the emotions or be capable to form emotional bond with its owner. Because of that, the relationship with a robot cannot be as good as relationship with a living being. If human instead of robot buys a dog, this relationship will fulfill reciprocity. </w:t>
      </w:r>
    </w:p>
    <w:p>
      <w:pPr>
        <w:pStyle w:val="TextBodyIndent"/>
        <w:spacing w:before="0" w:after="120"/>
        <w:ind w:hanging="0"/>
        <w:rPr>
          <w:rStyle w:val="Fontstyle01"/>
          <w:rFonts w:ascii="StoneSerifStd-Medium;Times New Roman" w:hAnsi="StoneSerifStd-Medium;Times New Roman" w:cs="StoneSerifStd-Medium;Times New Roman"/>
          <w:color w:val="231F20"/>
          <w:szCs w:val="18"/>
          <w:lang w:val="en"/>
        </w:rPr>
      </w:pPr>
      <w:r>
        <w:rPr>
          <w:rFonts w:cs="StoneSerifStd-Medium;Times New Roman" w:ascii="StoneSerifStd-Medium;Times New Roman" w:hAnsi="StoneSerifStd-Medium;Times New Roman"/>
          <w:color w:val="231F20"/>
          <w:szCs w:val="18"/>
          <w:lang w:val="en"/>
        </w:rPr>
        <w:t xml:space="preserve">We will how now, that humans bond to non-living things very quickly. </w:t>
      </w:r>
    </w:p>
    <w:p>
      <w:pPr>
        <w:pStyle w:val="TextBodyIndent"/>
        <w:spacing w:before="0" w:after="120"/>
        <w:ind w:hanging="0"/>
        <w:rPr>
          <w:b/>
          <w:b/>
          <w:i/>
          <w:i/>
        </w:rPr>
      </w:pPr>
      <w:r>
        <w:rPr>
          <w:rStyle w:val="Fontstyle01"/>
          <w:b/>
          <w:i/>
          <w:sz w:val="22"/>
          <w:szCs w:val="22"/>
        </w:rPr>
        <w:t>5.1.2</w:t>
      </w:r>
      <w:r>
        <w:rPr>
          <w:rStyle w:val="Fontstyle01"/>
          <w:b/>
          <w:i/>
        </w:rPr>
        <w:t xml:space="preserve"> </w:t>
      </w:r>
      <w:r>
        <w:rPr>
          <w:rStyle w:val="Fontstyle01"/>
          <w:b/>
          <w:i/>
          <w:sz w:val="22"/>
          <w:szCs w:val="22"/>
        </w:rPr>
        <w:t>Affect Facilitation</w:t>
      </w:r>
    </w:p>
    <w:p>
      <w:pPr>
        <w:pStyle w:val="TextBodyIndent"/>
        <w:spacing w:before="0" w:after="120"/>
        <w:ind w:hanging="0"/>
        <w:rPr>
          <w:rStyle w:val="Fontstyle01"/>
        </w:rPr>
      </w:pPr>
      <w:r>
        <w:rPr>
          <w:rStyle w:val="Fontstyle01"/>
        </w:rPr>
        <w:t>Here, instead of making autonomous decisions, the robot always carried out human orders. However, in one condition (the “affect condition”) it was allowed to express urgency in its voice or respond to sensed human stress with stress of its own (again expressed in its voice), compared to the “no-affect condition,” where the robot’s voice was never modulated. Each subject was exposed to only one condition and comparison was made among subject groups. The results showed that allowing the robot to express affect and respond to human affect with affect expressions of its own—in circumstances where humans would likely do the same and where affective modulations of the voice thus make intuitive sense to humans—can significantly improve team performance, based on objective performance measures. Moreover, subjects in the “affect condition” changed their views regarding robot autonomy and robot emotions from their preexperimental position based on their experience with the robot in the experiment. While they were neutral before the experiment as to whether robots should be allowed to act autonomously and whether robots should have emotions of their own, they were slightly in favor of both capabilities after the experiments. This is different from subjects in the no-affect group who did not change their positions as a result of the experiment. We concluded that appropriate affect expression by the robot in a joint human–robot task can lead to better acceptability of robot autonomy and other human-like features like emotions in robots.</w:t>
      </w:r>
    </w:p>
    <w:p>
      <w:pPr>
        <w:pStyle w:val="Heading3"/>
        <w:numPr>
          <w:ilvl w:val="0"/>
          <w:numId w:val="0"/>
        </w:numPr>
        <w:ind w:left="0" w:hanging="0"/>
        <w:rPr>
          <w:rStyle w:val="Fontstyle01"/>
          <w:b/>
          <w:b/>
        </w:rPr>
      </w:pPr>
      <w:r>
        <w:rPr>
          <w:rStyle w:val="Fontstyle01"/>
          <w:b/>
          <w:sz w:val="22"/>
        </w:rPr>
        <w:t>5.1.3 Social Inhibition and Facilitation</w:t>
      </w:r>
    </w:p>
    <w:p>
      <w:pPr>
        <w:pStyle w:val="TextBodyIndent"/>
        <w:spacing w:before="0" w:after="120"/>
        <w:ind w:hanging="0"/>
        <w:rPr/>
      </w:pPr>
      <w:r>
        <w:rPr>
          <w:rStyle w:val="Fontstyle01"/>
        </w:rPr>
        <w:t>While the previous two studies attempted to determine human perceptions and agreement with robot autonomy indirectly through human participation in a human–robot team task (where the types of interactions with the robot were critical for achieving</w:t>
      </w:r>
      <w:r>
        <w:rPr>
          <w:rFonts w:cs="StoneSerifStd-Medium;Times New Roman" w:ascii="StoneSerifStd-Medium;Times New Roman" w:hAnsi="StoneSerifStd-Medium;Times New Roman"/>
          <w:color w:val="231F20"/>
          <w:szCs w:val="18"/>
        </w:rPr>
        <w:br/>
      </w:r>
      <w:r>
        <w:rPr>
          <w:rStyle w:val="Fontstyle01"/>
        </w:rPr>
        <w:t>the goal, and thus for the subjects’ views of the robot’s capabilities), the third study attempted to determine the human- likeness of the robot directly. Specifically, the</w:t>
      </w:r>
      <w:r>
        <w:rPr>
          <w:rFonts w:cs="StoneSerifStd-Medium;Times New Roman" w:ascii="StoneSerifStd-Medium;Times New Roman" w:hAnsi="StoneSerifStd-Medium;Times New Roman"/>
          <w:color w:val="231F20"/>
          <w:szCs w:val="18"/>
        </w:rPr>
        <w:br/>
      </w:r>
      <w:r>
        <w:rPr>
          <w:rStyle w:val="Fontstyle01"/>
        </w:rPr>
        <w:t>study investigated people’s perceptions of social presence in robots during a sequence of different interactions, where the robot functioned as a survey taker as well as an observer of human task performance (Crowell et al. 2009; Schermerhorn, Scheutz, and</w:t>
      </w:r>
      <w:r>
        <w:rPr>
          <w:rFonts w:cs="StoneSerifStd-Medium;Times New Roman" w:ascii="StoneSerifStd-Medium;Times New Roman" w:hAnsi="StoneSerifStd-Medium;Times New Roman"/>
          <w:color w:val="231F20"/>
          <w:szCs w:val="18"/>
        </w:rPr>
        <w:br/>
      </w:r>
      <w:r>
        <w:rPr>
          <w:rStyle w:val="Fontstyle01"/>
        </w:rPr>
        <w:t>Crowell 2008). The experimental design used well-known results in psychology about  social inhibition and facilitation that occurs in humans when they are observed performing tasks by other humans (Zajonc 1965). Our experimental results showed that</w:t>
      </w:r>
      <w:r>
        <w:rPr>
          <w:rFonts w:cs="StoneSerifStd-Medium;Times New Roman" w:ascii="StoneSerifStd-Medium;Times New Roman" w:hAnsi="StoneSerifStd-Medium;Times New Roman"/>
          <w:color w:val="231F20"/>
          <w:szCs w:val="18"/>
        </w:rPr>
        <w:br/>
      </w:r>
      <w:r>
        <w:rPr>
          <w:rStyle w:val="Fontstyle01"/>
        </w:rPr>
        <w:t>robots can have effects on humans and human performance that are otherwise only observed with humans. Interestingly, there was a gender difference in subjects’ perception of the robot, with only males showing “social inhibition effects” caused by the</w:t>
      </w:r>
      <w:r>
        <w:rPr>
          <w:rFonts w:cs="StoneSerifStd-Medium;Times New Roman" w:ascii="StoneSerifStd-Medium;Times New Roman" w:hAnsi="StoneSerifStd-Medium;Times New Roman"/>
          <w:color w:val="231F20"/>
          <w:szCs w:val="18"/>
        </w:rPr>
        <w:br/>
      </w:r>
      <w:r>
        <w:rPr>
          <w:rStyle w:val="Fontstyle01"/>
        </w:rPr>
        <w:t>presence of the robot while they were performing a math task. Postexperimental surveys confirmed that male subjects viewed the robot as more human-like than did the female subjects (Scheutz 2012: 210).</w:t>
      </w:r>
    </w:p>
    <w:p>
      <w:pPr>
        <w:pStyle w:val="TextBodyIndent"/>
        <w:spacing w:before="0" w:after="120"/>
        <w:ind w:hanging="0"/>
        <w:rPr/>
      </w:pPr>
      <w:r>
        <w:rPr/>
        <w:t xml:space="preserve">The results showed human attitude toward autonomous robots. People prefer autonomous robots, when they have to finish the task together. Humans prefer </w:t>
      </w:r>
      <w:r>
        <w:rPr>
          <w:lang w:val="en"/>
        </w:rPr>
        <w:t>characteristics that shows human-like autonomy. It is important to aknowlege, that this might not be the case in a situation outside the laboratory. Let us check now the situation outside the laboratory.</w:t>
      </w:r>
    </w:p>
    <w:p>
      <w:pPr>
        <w:pStyle w:val="TextBodyIndent"/>
        <w:spacing w:before="0" w:after="120"/>
        <w:ind w:hanging="0"/>
        <w:rPr>
          <w:b/>
          <w:b/>
          <w:i/>
          <w:i/>
          <w:sz w:val="22"/>
          <w:lang w:val="en"/>
        </w:rPr>
      </w:pPr>
      <w:r>
        <w:rPr>
          <w:b/>
          <w:i/>
          <w:sz w:val="22"/>
          <w:lang w:val="en"/>
        </w:rPr>
        <w:t xml:space="preserve">5.1.4 Robots, mines and soldiers </w:t>
      </w:r>
    </w:p>
    <w:p>
      <w:pPr>
        <w:pStyle w:val="TextBodyIndent"/>
        <w:spacing w:before="0" w:after="120"/>
        <w:ind w:hanging="0"/>
        <w:rPr>
          <w:lang w:val="en"/>
        </w:rPr>
      </w:pPr>
      <w:r>
        <w:rPr>
          <w:lang w:val="en"/>
        </w:rPr>
        <w:t xml:space="preserve"> </w:t>
      </w:r>
      <w:r>
        <w:rPr>
          <w:lang w:val="en"/>
        </w:rPr>
        <w:t>Here we will talk about robot that is used for detonating the mines. It goes over the dangerous mine field and when it steps on it, the mine gets blown up. The robot was made by Mark Tilden who was present in an experiment. Every time the robot found the mine it was left with less and less limbs. When it only had one left, it was still pulling itself forward, when Tilden stopped the experiment saying, he could not stand the pathos of watching the burned and crippled machine drag itself forward. This test is in his opinion inhumane. (Scheutz 2012: 211)</w:t>
      </w:r>
    </w:p>
    <w:p>
      <w:pPr>
        <w:pStyle w:val="TextBodyIndent"/>
        <w:spacing w:before="0" w:after="120"/>
        <w:ind w:hanging="0"/>
        <w:rPr/>
      </w:pPr>
      <w:r>
        <w:rPr/>
        <w:t>Whether or not “inhumane” was an appropriate attribution, the fact remains that the only explanation for not wanting to watch a mindless, lifeless machine, purposefully developed for blowing up mines, destroy itself, is that the human projected some agency onto the robot, ascribing to it some inner life, and possibly even</w:t>
        <w:br/>
        <w:t>feelings (Scheutz 2012: 211).</w:t>
      </w:r>
    </w:p>
    <w:p>
      <w:pPr>
        <w:pStyle w:val="TextBodyIndent"/>
        <w:spacing w:before="0" w:after="120"/>
        <w:ind w:hanging="0"/>
        <w:rPr>
          <w:lang w:val="en"/>
        </w:rPr>
      </w:pPr>
      <w:r>
        <w:rPr>
          <w:lang w:val="en"/>
        </w:rPr>
        <w:t xml:space="preserve">We can conclude that if robots get more </w:t>
      </w:r>
      <w:r>
        <w:rPr/>
        <w:t>sophisticated</w:t>
      </w:r>
      <w:r>
        <w:rPr>
          <w:lang w:val="en"/>
        </w:rPr>
        <w:t xml:space="preserve"> robots will be, the bigger will be the danger for humans to form one-way emotional bond with such robots. One-way emotional bonds are potentially dangerous because we could be doing things we otherwise wouldn’t. For example: if we would trust robots too much, he could get us to buy some articles we don’t need, just because it said so. And it could said so, if it would be programmed this way. (Scheutz 2012: 216) I also think one-way emotional bonds are harmful for people who bond this way. Relationships we have should be reciprocal, because this gives the fullness and depth of relationship. </w:t>
      </w:r>
    </w:p>
    <w:p>
      <w:pPr>
        <w:pStyle w:val="TextBodyIndent"/>
        <w:spacing w:before="0" w:after="120"/>
        <w:ind w:hanging="0"/>
        <w:rPr>
          <w:lang w:val="en"/>
        </w:rPr>
      </w:pPr>
      <w:r>
        <w:rPr>
          <w:lang w:val="en"/>
        </w:rPr>
        <w:t xml:space="preserve">People who are selling robots should inform their clients that robots don’t have emotions and cannot form emotional bond, this way they can instill knowledge about non.reciprocal relationship. </w:t>
      </w:r>
    </w:p>
    <w:p>
      <w:pPr>
        <w:pStyle w:val="TextBodyIndent"/>
        <w:spacing w:before="0" w:after="120"/>
        <w:ind w:hanging="0"/>
        <w:rPr>
          <w:lang w:val="en"/>
        </w:rPr>
      </w:pPr>
      <w:r>
        <w:rPr>
          <w:lang w:val="en"/>
        </w:rPr>
        <w:t>Robots are made to make our lives easier and better, which doesn’t mean there cannot be some bad consequences. This is why it is very important to think about all possible outcomes of having a robot in our home. And because of possible negative consequences we should also prepare some safeguards. These safeguards could be laws or guide on how robots can be made and obligatory informing the clients that robots don’t have emotions and cannot bond this way. Which still doesn’t prevent us from bonding to robots. (Scheutz 2012: 217-218)</w:t>
      </w:r>
    </w:p>
    <w:p>
      <w:pPr>
        <w:pStyle w:val="TextBodyIndent"/>
        <w:spacing w:before="0" w:after="120"/>
        <w:ind w:hanging="0"/>
        <w:rPr>
          <w:lang w:val="en"/>
        </w:rPr>
      </w:pPr>
      <w:r>
        <w:rPr>
          <w:lang w:val="en"/>
        </w:rPr>
        <w:t>To conclude, Scheutz approached to a problem with doubt in such robots and with a lot of criticism. I think his way of thinking makes sense because society is not informed enough and not everyone is educated on the topic, or they don’t even think about negative consequences. Usually people and society are so fascinated by the achievements of the science, they forget to think about the bad consequences. We should somehow prevent that.</w:t>
      </w:r>
    </w:p>
    <w:p>
      <w:pPr>
        <w:pStyle w:val="Heading2"/>
        <w:rPr/>
      </w:pPr>
      <w:r>
        <w:rPr>
          <w:lang w:val="en"/>
        </w:rPr>
        <w:t xml:space="preserve"> </w:t>
      </w:r>
      <w:r>
        <w:rPr>
          <w:lang w:val="en"/>
        </w:rPr>
        <w:t>Partnership with robots</w:t>
      </w:r>
    </w:p>
    <w:p>
      <w:pPr>
        <w:pStyle w:val="Normal"/>
        <w:rPr>
          <w:lang w:val="en"/>
        </w:rPr>
      </w:pPr>
      <w:r>
        <w:rPr>
          <w:lang w:val="en"/>
        </w:rPr>
        <w:t xml:space="preserve">At some point robots could also become partners and lovers. This is why I think it is important to also consider this topic. </w:t>
      </w:r>
    </w:p>
    <w:p>
      <w:pPr>
        <w:pStyle w:val="Normal"/>
        <w:rPr>
          <w:lang w:val="en"/>
        </w:rPr>
      </w:pPr>
      <w:r>
        <w:rPr>
          <w:lang w:val="en"/>
        </w:rPr>
        <w:t xml:space="preserve">I think partnership is one of the most important relationships we have in our lives. Partner (husband/wife) is someone you supposedly spend the rest of your life. We choose our partners in many different ways, by different criteria: regarding looks, personality traits, goals, way of communication, … What is also important in partnership is also reciprocity of respect and emotions. What we have said until now, we can easily say that robot would not make a good partner. Downside of having a robot for partner is also that they are not equal to us; we chose them, they are made the way we want, we don’t have to compromise with them, because they always agree with us, etc. Because of how robots function and how they influence human and our perception of human being and relationships, partnership with robot could bring us more bad consequences than good. I think the only good outcome would be, that the person wouldn’t be alone. Otherwise it would change our perception on how relationships work: it is possible that humans would lose patience towards another human being, their potential partner, because they would be used of not compromising. Also, other humans don’t think the same way as we do, and have different goals and taste in different things in our lives. Robots would support the fact that we don’t have to work for a relationship. </w:t>
      </w:r>
    </w:p>
    <w:p>
      <w:pPr>
        <w:pStyle w:val="Normal"/>
        <w:rPr>
          <w:lang w:val="en"/>
        </w:rPr>
      </w:pPr>
      <w:r>
        <w:rPr>
          <w:lang w:val="en"/>
        </w:rPr>
        <w:t xml:space="preserve">We could make criteria on who is justified to have a robot as a partner, but how would it look like? Will be justified someone who got dumped by his or her first girlfriend? Someone who got divorced for the second time? Or someone who is working 12 hours a day and doesn’t have time for social interaction? There are many different questions which could help us define this criteria, but how we will choose the best one? This could be a topic for a whole another article, so I will end here. </w:t>
      </w:r>
    </w:p>
    <w:p>
      <w:pPr>
        <w:pStyle w:val="Normal"/>
        <w:rPr>
          <w:lang w:val="en"/>
        </w:rPr>
      </w:pPr>
      <w:r>
        <w:rPr>
          <w:lang w:val="en"/>
        </w:rPr>
        <w:t xml:space="preserve">I will argue that having a robot partner or a lover is not good. </w:t>
      </w:r>
    </w:p>
    <w:p>
      <w:pPr>
        <w:pStyle w:val="Normal"/>
        <w:rPr/>
      </w:pPr>
      <w:r>
        <w:rPr>
          <w:lang w:val="en"/>
        </w:rPr>
        <w:t xml:space="preserve">First, it clearly can be argued that peaceful, even loving, interaction among humans is a moral good in itself. Second, we should probably distrust the motives of those who wish to introduce technology in a way that tends to substitute for interaction between humans. Third, for a social mammal such as a human, companionship and social interaction are of crucial psychological importance. Ultimately, it may perhaps be that we can scientifically analyze all of these psychological needs. It may also be possible one day to build technology that completely fulfills these needs. However, as things stand, we cannot be sure that our caring technologies are capable of meeting all the relevant psychological needs (Whitby, 2012: 238). </w:t>
      </w:r>
    </w:p>
    <w:p>
      <w:pPr>
        <w:pStyle w:val="Heading1"/>
        <w:rPr/>
      </w:pPr>
      <w:r>
        <w:rPr/>
        <w:t>CONCLUSION</w:t>
      </w:r>
    </w:p>
    <w:p>
      <w:pPr>
        <w:pStyle w:val="Normal"/>
        <w:rPr/>
      </w:pPr>
      <w:r>
        <w:rPr/>
        <w:t xml:space="preserve">Robots are part of our cultural and technological evolution. It is only a matter of time, when they will infiltrate our society completely. I think the right time, to prepare ourselves for that moment, is now. I think all scientists that are included in producing a robot should think about how such robot will influence the society. I also think philosophers should help them think and rethink all the possible outcomes and consequences and how we could prepare on them or even prevent them. </w:t>
      </w:r>
    </w:p>
    <w:p>
      <w:pPr>
        <w:pStyle w:val="Normal"/>
        <w:rPr/>
      </w:pPr>
      <w:r>
        <w:rPr/>
        <w:t xml:space="preserve">Humans and robots are two different categories and each have different characteristics which influence one another. We have to consider all of them, when we think about how will relationship among them work. </w:t>
      </w:r>
    </w:p>
    <w:p>
      <w:pPr>
        <w:pStyle w:val="Normal"/>
        <w:rPr/>
      </w:pPr>
      <w:r>
        <w:rPr/>
        <w:t xml:space="preserve">In this article I first presented my pilot study. The main aim of the study was to get a grip on how elderly feel about robots in our everyday lives. I had two groups, each had four participants; all ladies, older than 70 years. My sample was too small to expand results on whole population. Though results confirmed my hypothesis. After presenting my pilot study I also presented few other studies considering human relationship with robots. </w:t>
      </w:r>
    </w:p>
    <w:p>
      <w:pPr>
        <w:pStyle w:val="Normal"/>
        <w:rPr/>
      </w:pPr>
      <w:r>
        <w:rPr/>
        <w:t xml:space="preserve">I finished this article with the thought why robots are not good for us as partners.  </w:t>
      </w:r>
    </w:p>
    <w:p>
      <w:pPr>
        <w:pStyle w:val="Heading1"/>
        <w:spacing w:before="120" w:after="0"/>
        <w:rPr/>
      </w:pPr>
      <w:r>
        <w:rPr/>
        <w:t>REFERENCES</w:t>
      </w:r>
    </w:p>
    <w:p>
      <w:pPr>
        <w:pStyle w:val="References"/>
        <w:numPr>
          <w:ilvl w:val="0"/>
          <w:numId w:val="2"/>
        </w:numPr>
        <w:rPr>
          <w:u w:val="single"/>
          <w:lang w:val="sl-SI"/>
        </w:rPr>
      </w:pPr>
      <w:hyperlink r:id="rId3">
        <w:r>
          <w:rPr>
            <w:rStyle w:val="InternetLink"/>
            <w:lang w:val="sl-SI"/>
          </w:rPr>
          <w:t>https://www.youtube.com/watch?v=YzzDLujpat4&amp;t=207s</w:t>
        </w:r>
      </w:hyperlink>
    </w:p>
    <w:p>
      <w:pPr>
        <w:pStyle w:val="References"/>
        <w:numPr>
          <w:ilvl w:val="0"/>
          <w:numId w:val="2"/>
        </w:numPr>
        <w:rPr/>
      </w:pPr>
      <w:hyperlink r:id="rId4">
        <w:r>
          <w:rPr>
            <w:rStyle w:val="InternetLink"/>
          </w:rPr>
          <w:t>https://www.youtube.com/watch?v=FZegHxMimMk</w:t>
        </w:r>
      </w:hyperlink>
    </w:p>
    <w:p>
      <w:pPr>
        <w:pStyle w:val="References"/>
        <w:numPr>
          <w:ilvl w:val="0"/>
          <w:numId w:val="2"/>
        </w:numPr>
        <w:rPr/>
      </w:pPr>
      <w:r>
        <w:rPr>
          <w:lang w:val="sl-SI"/>
        </w:rPr>
        <w:t xml:space="preserve">Dautenhahn, K. (2005). </w:t>
      </w:r>
      <w:r>
        <w:rPr>
          <w:i/>
          <w:lang w:val="sl-SI"/>
        </w:rPr>
        <w:t>What is a Robot Companion - Friend, Assistant or</w:t>
        <w:br/>
        <w:t>Butler</w:t>
      </w:r>
      <w:r>
        <w:rPr>
          <w:lang w:val="sl-SI"/>
        </w:rPr>
        <w:t xml:space="preserve">? </w:t>
      </w:r>
      <w:r>
        <w:rPr>
          <w:bCs/>
          <w:lang w:val="sl-SI"/>
        </w:rPr>
        <w:t>2005 IEEE/RSJ International Conference on Intelligent Robots and Systems.</w:t>
      </w:r>
      <w:r>
        <w:rPr/>
        <w:t xml:space="preserve"> </w:t>
      </w:r>
    </w:p>
    <w:p>
      <w:pPr>
        <w:pStyle w:val="References"/>
        <w:numPr>
          <w:ilvl w:val="0"/>
          <w:numId w:val="2"/>
        </w:numPr>
        <w:rPr/>
      </w:pPr>
      <w:r>
        <w:rPr>
          <w:lang w:val="sl-SI"/>
        </w:rPr>
        <w:t xml:space="preserve">Fong, T. et al. (2003). </w:t>
      </w:r>
      <w:r>
        <w:rPr>
          <w:i/>
          <w:lang w:val="sl-SI"/>
        </w:rPr>
        <w:t xml:space="preserve">A survey of socially interactive robots. </w:t>
      </w:r>
      <w:r>
        <w:rPr>
          <w:lang w:val="sl-SI"/>
        </w:rPr>
        <w:t>Robotics and autonomous systems 42. 143-166.</w:t>
      </w:r>
      <w:r>
        <w:rPr/>
        <w:t xml:space="preserve"> </w:t>
      </w:r>
    </w:p>
    <w:p>
      <w:pPr>
        <w:pStyle w:val="References"/>
        <w:numPr>
          <w:ilvl w:val="0"/>
          <w:numId w:val="2"/>
        </w:numPr>
        <w:rPr>
          <w:lang w:val="sl-SI"/>
        </w:rPr>
      </w:pPr>
      <w:r>
        <w:rPr/>
        <w:t xml:space="preserve"> </w:t>
      </w:r>
      <w:r>
        <w:rPr>
          <w:lang w:val="sl-SI"/>
        </w:rPr>
        <w:t xml:space="preserve">Scheutz, M. (2012). </w:t>
      </w:r>
      <w:r>
        <w:rPr>
          <w:i/>
          <w:lang w:val="sl-SI"/>
        </w:rPr>
        <w:t xml:space="preserve">The Inherent Dangers of Unidirectional Emotional Bonds between Humans and Social Robots. </w:t>
      </w:r>
      <w:r>
        <w:rPr>
          <w:lang w:val="sl-SI"/>
        </w:rPr>
        <w:t>Robot Ethics: The Ethical and Social  Implications of Robotics. Massachusttes: MIT.</w:t>
      </w:r>
    </w:p>
    <w:p>
      <w:pPr>
        <w:pStyle w:val="References"/>
        <w:numPr>
          <w:ilvl w:val="0"/>
          <w:numId w:val="2"/>
        </w:numPr>
        <w:rPr>
          <w:lang w:val="sl-SI"/>
        </w:rPr>
      </w:pPr>
      <w:r>
        <w:rPr>
          <w:lang w:val="sl-SI"/>
        </w:rPr>
        <w:t xml:space="preserve">Whitby, B. (2012). </w:t>
      </w:r>
      <w:r>
        <w:rPr>
          <w:i/>
          <w:lang w:val="sl-SI"/>
        </w:rPr>
        <w:t xml:space="preserve">Do You Want a Robot Lover? The Ethics of Caring Technologies. </w:t>
      </w:r>
      <w:r>
        <w:rPr>
          <w:lang w:val="sl-SI"/>
        </w:rPr>
        <w:t>Robot Ethics: The Ethical and Social  Implications of Robotics, Massachusetts: MIT.</w:t>
      </w:r>
    </w:p>
    <w:p>
      <w:pPr>
        <w:pStyle w:val="References"/>
        <w:numPr>
          <w:ilvl w:val="0"/>
          <w:numId w:val="0"/>
        </w:numPr>
        <w:ind w:left="0" w:hanging="0"/>
        <w:rPr>
          <w:lang w:val="sl-SI"/>
        </w:rPr>
      </w:pPr>
      <w:r>
        <w:rPr>
          <w:lang w:val="sl-SI"/>
        </w:rPr>
      </w:r>
    </w:p>
    <w:p>
      <w:pPr>
        <w:pStyle w:val="References"/>
        <w:numPr>
          <w:ilvl w:val="0"/>
          <w:numId w:val="0"/>
        </w:numPr>
        <w:ind w:left="360" w:hanging="360"/>
        <w:rPr/>
      </w:pPr>
      <w:r>
        <w:rPr/>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oneSerifStd-Medium">
    <w:altName w:val="Times New Roman"/>
    <w:charset w:val="00"/>
    <w:family w:val="roman"/>
    <w:pitch w:val="default"/>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b/>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Otevilenseznam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2">
    <w:name w:val="WW8Num1z2"/>
    <w:qFormat/>
    <w:rPr>
      <w:b/>
    </w:rPr>
  </w:style>
  <w:style w:type="character" w:styleId="WW8Num2z0">
    <w:name w:val="WW8Num2z0"/>
    <w:qFormat/>
    <w:rPr>
      <w:rFonts w:ascii="Calibri" w:hAnsi="Calibri" w:cs="Calibri"/>
      <w:sz w:val="24"/>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sz w:val="18"/>
    </w:rPr>
  </w:style>
  <w:style w:type="character" w:styleId="Privzetapisavaodstavka">
    <w:name w:val="Privzeta pisava odstavka"/>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oblikovanoZnak">
    <w:name w:val="HTML-oblikovano Znak"/>
    <w:qFormat/>
    <w:rPr>
      <w:rFonts w:ascii="Courier New" w:hAnsi="Courier New" w:cs="Courier New"/>
      <w:lang w:val="en-US"/>
    </w:rPr>
  </w:style>
  <w:style w:type="character" w:styleId="Fontstyle01">
    <w:name w:val="fontstyle01"/>
    <w:qFormat/>
    <w:rPr>
      <w:rFonts w:ascii="StoneSerifStd-Medium;Times New Roman" w:hAnsi="StoneSerifStd-Medium;Times New Roman" w:cs="StoneSerifStd-Medium;Times New Roman"/>
      <w:b w:val="false"/>
      <w:bCs w:val="false"/>
      <w:i w:val="false"/>
      <w:iCs w:val="false"/>
      <w:color w:val="231F20"/>
      <w:sz w:val="18"/>
      <w:szCs w:val="18"/>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evilenseznam3">
    <w:name w:val="Oštevilčen seznam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Normal"/>
    <w:next w:val="Normal"/>
    <w:qFormat/>
    <w:pPr>
      <w:jc w:val="center"/>
    </w:pPr>
    <w:rPr>
      <w:rFonts w:cs="Miriam;Malgun Gothic Semilight"/>
      <w:b/>
      <w:bCs/>
      <w:szCs w:val="18"/>
    </w:rPr>
  </w:style>
  <w:style w:type="paragraph" w:styleId="Header">
    <w:name w:val="Header"/>
    <w:basedOn w:val="Normal"/>
    <w:pPr>
      <w:tabs>
        <w:tab w:val="clear" w:pos="720"/>
        <w:tab w:val="center" w:pos="4320" w:leader="none"/>
        <w:tab w:val="right" w:pos="8640" w:leader="none"/>
      </w:tabs>
    </w:pPr>
    <w:rPr/>
  </w:style>
  <w:style w:type="paragraph" w:styleId="HTMLoblikovano">
    <w:name w:val="HTML-oblikovan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belabut92@gmail.com" TargetMode="External"/><Relationship Id="rId3" Type="http://schemas.openxmlformats.org/officeDocument/2006/relationships/hyperlink" Target="https://www.youtube.com/watch?v=YzzDLujpat4&amp;t=207s" TargetMode="External"/><Relationship Id="rId4" Type="http://schemas.openxmlformats.org/officeDocument/2006/relationships/hyperlink" Target="https://www.youtube.com/watch?v=FZegHxMimM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51:00Z</dcterms:created>
  <dc:creator>End User Computing Services</dc:creator>
  <dc:description/>
  <cp:keywords/>
  <dc:language>en-US</dc:language>
  <cp:lastModifiedBy>Izabela</cp:lastModifiedBy>
  <cp:lastPrinted>2011-01-13T10:51:00Z</cp:lastPrinted>
  <dcterms:modified xsi:type="dcterms:W3CDTF">2019-09-04T10:14:00Z</dcterms:modified>
  <cp:revision>16</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