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Helvetica" w:ascii="Helvetica" w:hAnsi="Helvetica"/>
          <w:b/>
          <w:bCs/>
          <w:sz w:val="36"/>
          <w:lang w:val="sl-SI"/>
        </w:rPr>
        <w:t>Etični vidiki digitalizacij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lang w:val="it-IT"/>
        </w:rPr>
      </w:pPr>
      <w:r>
        <w:rPr>
          <w:spacing w:val="-2"/>
          <w:lang w:val="it-IT"/>
        </w:rPr>
        <w:t>Cene Bavec</w:t>
      </w:r>
    </w:p>
    <w:p>
      <w:pPr>
        <w:pStyle w:val="Affiliations"/>
        <w:rPr>
          <w:spacing w:val="-2"/>
          <w:lang w:val="it-IT"/>
        </w:rPr>
      </w:pPr>
      <w:r>
        <w:rPr>
          <w:spacing w:val="-2"/>
          <w:lang w:val="it-IT"/>
        </w:rPr>
        <w:t>Univerza na Primorskem</w:t>
        <w:br/>
        <w:t>Titov trg 4, 6000 Koper</w:t>
        <w:br/>
      </w:r>
      <w:r>
        <w:rPr>
          <w:spacing w:val="-2"/>
          <w:sz w:val="24"/>
          <w:szCs w:val="24"/>
          <w:lang w:val="it-IT"/>
        </w:rPr>
        <w:t>cene.bavec@guest.arnes.si</w:t>
      </w:r>
    </w:p>
    <w:p>
      <w:pPr>
        <w:pStyle w:val="EMail"/>
        <w:rPr>
          <w:spacing w:val="-2"/>
          <w:lang w:val="it-IT"/>
        </w:rPr>
      </w:pPr>
      <w:r>
        <w:rPr>
          <w:spacing w:val="-2"/>
          <w:lang w:val="it-IT"/>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lang w:val="it-IT"/>
        </w:rPr>
      </w:pPr>
      <w:r>
        <w:rPr>
          <w:b/>
          <w:sz w:val="24"/>
          <w:lang w:val="it-IT"/>
        </w:rPr>
        <w:t>POVZETEK</w:t>
      </w:r>
    </w:p>
    <w:p>
      <w:pPr>
        <w:pStyle w:val="Abstract"/>
        <w:rPr>
          <w:lang w:val="sl-SI"/>
        </w:rPr>
      </w:pPr>
      <w:r>
        <w:rPr>
          <w:lang w:val="sl-SI"/>
        </w:rPr>
        <w:t>Digitalna preobrazba poglablja že obstoječe etične dileme podedovane še iz industrijske dobe, hkrati prinaša tudi popolnoma nove etične izzive, na katere smo le malo pripravljeni. Z zornega kota normativne in uporabne etike smo osvetlili nekatere izzive za razvijalce in ponudnike, uporabnike ter regulatorje digitalnih storitev. Čeprav imajo vse omenjene skupine resne probleme povezane z etiko in vprašanji, kaj je dobro in kaj slabo za posameznike in družbo, je osrednje sporočilo namenjeno predvsem strokovnjakom s področja digitalizacije. Ob vsem strokovnem in razvojnem delu se morajo zavedati tudi svoje etične odgovornosti, ki je povezana predvsem z zasebnostjo in varnostjo podatkov. V bližnji bodočnosti pa bodo prišla v ospredje popolnoma nove etične zadrege okoli uporabe umetne inteligence in robotike.</w:t>
      </w:r>
    </w:p>
    <w:p>
      <w:pPr>
        <w:pStyle w:val="Normal"/>
        <w:spacing w:before="120" w:after="0"/>
        <w:rPr>
          <w:lang w:val="sl-SI"/>
        </w:rPr>
      </w:pPr>
      <w:r>
        <w:rPr>
          <w:b/>
          <w:sz w:val="24"/>
          <w:lang w:val="sl-SI"/>
        </w:rPr>
        <w:t>Ključne besede</w:t>
      </w:r>
    </w:p>
    <w:p>
      <w:pPr>
        <w:pStyle w:val="Normal"/>
        <w:spacing w:before="0" w:after="120"/>
        <w:rPr>
          <w:lang w:val="sl-SI"/>
        </w:rPr>
      </w:pPr>
      <w:r>
        <w:rPr>
          <w:lang w:val="sl-SI"/>
        </w:rPr>
        <w:t>Digitalizacija, etični izzivi, normativna etika, uporabna etika, zasebnost, digitalna globalizacija</w:t>
      </w:r>
    </w:p>
    <w:p>
      <w:pPr>
        <w:pStyle w:val="Normal"/>
        <w:spacing w:before="120" w:after="0"/>
        <w:rPr>
          <w:b/>
          <w:b/>
          <w:sz w:val="24"/>
        </w:rPr>
      </w:pPr>
      <w:r>
        <w:rPr>
          <w:b/>
          <w:sz w:val="24"/>
        </w:rPr>
        <w:t>ABSTRACT</w:t>
      </w:r>
    </w:p>
    <w:p>
      <w:pPr>
        <w:pStyle w:val="Abstract"/>
        <w:rPr/>
      </w:pPr>
      <w:r>
        <w:rPr/>
        <w:t>Paper title: Ethical aspects of digitalization</w:t>
      </w:r>
    </w:p>
    <w:p>
      <w:pPr>
        <w:pStyle w:val="Abstract"/>
        <w:rPr/>
      </w:pPr>
      <w:r>
        <w:rPr/>
        <w:t>Digital transformation deepens already existing ethical dilemmas inherited from the industrial age. At the same time, it brings also entirely new ethical challenges that we are not well prepared for. From the perspective of normative and applied ethics, we have highlighted some of the challenges for developers and service providers, users and regulators of digital services. Although all of these groups have serious problems related to ethics, and the issues of what is good and what is bad for individuals and society, the central message is primarily intended for experts in the field of digitalization. In addition to their professional and development work, they must also be aware of their ethical responsibility, which is primarily related to privacy and data security. However, ethical concerns about the use of artificial intelligence and robotics are the coming new issues.</w:t>
      </w:r>
    </w:p>
    <w:p>
      <w:pPr>
        <w:pStyle w:val="Normal"/>
        <w:spacing w:before="120" w:after="0"/>
        <w:rPr>
          <w:b/>
          <w:b/>
          <w:sz w:val="24"/>
        </w:rPr>
      </w:pPr>
      <w:r>
        <w:rPr>
          <w:b/>
          <w:sz w:val="24"/>
        </w:rPr>
        <w:t>Keywords</w:t>
      </w:r>
    </w:p>
    <w:p>
      <w:pPr>
        <w:pStyle w:val="Normal"/>
        <w:rPr/>
      </w:pPr>
      <w:r>
        <w:rPr/>
        <w:t>Digitization, ethical challenges, normative ethics, applied ethics, privacy, digital globalization</w:t>
      </w:r>
    </w:p>
    <w:p>
      <w:pPr>
        <w:pStyle w:val="Heading1"/>
        <w:spacing w:before="120" w:after="0"/>
        <w:rPr/>
      </w:pPr>
      <w:bookmarkStart w:id="0" w:name="_Hlk19379311"/>
      <w:bookmarkEnd w:id="0"/>
      <w:r>
        <w:rPr/>
        <w:t>UVOD</w:t>
      </w:r>
    </w:p>
    <w:p>
      <w:pPr>
        <w:pStyle w:val="Normal"/>
        <w:rPr>
          <w:lang w:val="sl-SI"/>
        </w:rPr>
      </w:pPr>
      <w:bookmarkStart w:id="1" w:name="_Hlk19379311"/>
      <w:bookmarkEnd w:id="1"/>
      <w:r>
        <w:rPr>
          <w:lang w:val="sl-SI"/>
        </w:rPr>
        <w:t>Vsaka človekova dejavnost, ki vpliva na druge posameznike ali družbo, nosi v sebi tudi etične probleme in dileme. Nobenega dvoma ni, da digitalna preobrazba družbe dramatično spreminja vlogo posameznika in samo strukturo družbe ter odnose v njej. Zato je razmislek o etičnih vidikih digitalizacije pomemben del razmišljanj o naši bodočnosti.</w:t>
      </w:r>
    </w:p>
    <w:p>
      <w:pPr>
        <w:pStyle w:val="Normal"/>
        <w:rPr>
          <w:lang w:val="sl-SI"/>
        </w:rPr>
      </w:pPr>
      <w:r>
        <w:rPr>
          <w:lang w:val="sl-SI"/>
        </w:rPr>
        <w:t xml:space="preserve">Informatiki in ostali strokovnjaki na področju digitalizacije živijo in delajo v okoljih, kjer so izzivi pretežno tehnične in kognitivne narave, zato pogosto o etičnih izzivih in posledicah svojega dela niti ne razmišljajo. Vendar se stanje izjemno hitro spreminja, saj smo v zadnjih dveh ali treh letih priča resnim razpravam o etičnosti nekaterih informacijskih storitev, posledicah totalnih monopolov tehnoloških multinacionalk, informacijskim zlorabam v političnem okolju in širjenju lažnih novic, da ne omenjamo še drugih tem. </w:t>
      </w:r>
    </w:p>
    <w:p>
      <w:pPr>
        <w:pStyle w:val="Normal"/>
        <w:rPr>
          <w:lang w:val="sl-SI"/>
        </w:rPr>
      </w:pPr>
      <w:r>
        <w:rPr>
          <w:lang w:val="sl-SI"/>
        </w:rPr>
        <w:t>Po drugi strani pa tudi filozofi in teoretiki s področja etike precej počasi dojemajo, kaj vse prinaša digitalizacija in sobivanje realnega in virtualnega sveta (Bavec in Manzin, 2011). Seveda ni vse tako črno, saj je vedno več sociologov in filozofov, ki so se posvetili tem temam. Mnogi povezujejo digitalno preobrazbo z družbenimi tveganji (Beck, 2009, Bauman, 2016), saj je digitalna bodočnost le delno predvidljiva, drugi se naslanjajo na področje uporabne etike (ang. Applied Ethics), ki pa daje precej poenostavljeno sliko celotne problematike (Frey in Wellman, 2008). Mimogrede, uporabna etika je študijsko področje tudi na znanih tehnološko usmerjenih univerzitetnih programih v Evropi in ZDA (npr. University of Oxford, Utrecht University, Norwegian University of Science and Technology ali University of California, Los Angeles - UCLA).</w:t>
      </w:r>
    </w:p>
    <w:p>
      <w:pPr>
        <w:pStyle w:val="Normal"/>
        <w:rPr>
          <w:lang w:val="sl-SI"/>
        </w:rPr>
      </w:pPr>
      <w:r>
        <w:rPr>
          <w:lang w:val="sl-SI"/>
        </w:rPr>
        <w:t>V vmesnem svetu pa živijo managerji in drugi navadni smrtniki, ki v večini primerov pragmatično sprejemajo, kar jim tehnologija ponuja in nimajo niti časa niti motiva razmišljati o etičnosti svojih digitalnih dejanj, pa naj bodo aktivna ali pasivna (Tarafdar, DArcy, Turel in Gupta, 2015). Tudi managerji, ki narekujejo digitalizacijo, praviloma enačijo etičnost z zakonitostjo in spodbujajo informacijske storitve, ne glede na morebitno škodo posameznikom (na primer osebni podatki) in družbi kot celoti. Od neetičnosti do nezakonitosti je namreč zelo dolga pot in zakonitost ne more biti alibi za neetičnost.</w:t>
      </w:r>
    </w:p>
    <w:p>
      <w:pPr>
        <w:pStyle w:val="Heading1"/>
        <w:spacing w:before="120" w:after="0"/>
        <w:rPr>
          <w:lang w:val="sl-SI"/>
        </w:rPr>
      </w:pPr>
      <w:r>
        <w:rPr>
          <w:lang w:val="sl-SI"/>
        </w:rPr>
        <w:t>ŠIRŠI KONTEKST DIGITALNE ETIKE</w:t>
      </w:r>
    </w:p>
    <w:p>
      <w:pPr>
        <w:pStyle w:val="Normal"/>
        <w:rPr>
          <w:lang w:val="sl-SI"/>
        </w:rPr>
      </w:pPr>
      <w:r>
        <w:rPr>
          <w:lang w:val="sl-SI"/>
        </w:rPr>
        <w:t>Etika je filozofski nauk ali pogled na to, kaj je dobro in kaj slabo za posameznika ali družbo. Kot velja za vsak filozofski nauk, lahko tudi etiko obravnavamo z različnih zornih kotov in različnih predpostavk. Da vsaj malo omejimo področje, ki ga obravnavamo v tem prispevku, vzemimo kot izhodišče Sokrata in njegov pristop k etiki, ki je preprosto povedano naslednji. Ne dopoveduj ljudem, kako naj konkretno živijo, ampak jih spodbujaj in uči, kako naj vrednotijo dobra in slaba dejanja. Da se izognemo nepotrebnim začetnim nesporazumom, pa še dodajmo ugotovitev, da etika ne daje vedno pravilnih odgovorov na moralna vprašanja.</w:t>
      </w:r>
    </w:p>
    <w:p>
      <w:pPr>
        <w:pStyle w:val="Normal"/>
        <w:rPr>
          <w:lang w:val="sl-SI"/>
        </w:rPr>
      </w:pPr>
      <w:r>
        <w:rPr>
          <w:lang w:val="sl-SI"/>
        </w:rPr>
        <w:t>Z zornega kota digitalne preobrazbe družb, ko smo šele na začetku poti in niti ne vemo točno, kam gremo, je to kar primeren metodološki pristop. Glede na to, da šele spoznavamo družbene posledice digitalizacije, smo očitno še v fazi, ko se srečujemo z novimi etičnimi zadregami, na katere niti nismo pripravljeni (Russo, 2018). Zato so pretežno filozofska vprašanje več kot na mestu.</w:t>
      </w:r>
    </w:p>
    <w:p>
      <w:pPr>
        <w:pStyle w:val="TextBodyIndent"/>
        <w:spacing w:before="0" w:after="120"/>
        <w:ind w:hanging="0"/>
        <w:rPr/>
      </w:pPr>
      <w:r>
        <w:rPr>
          <w:lang w:val="sl-SI"/>
        </w:rPr>
        <w:t>Sodobne teorije delijo etiko na meta etiko, normativno etiko in uporabno etiko:</w:t>
      </w:r>
    </w:p>
    <w:p>
      <w:pPr>
        <w:pStyle w:val="TextBodyIndent"/>
        <w:numPr>
          <w:ilvl w:val="0"/>
          <w:numId w:val="4"/>
        </w:numPr>
        <w:spacing w:before="0" w:after="40"/>
        <w:ind w:left="284" w:hanging="284"/>
        <w:rPr>
          <w:lang w:val="sl-SI"/>
        </w:rPr>
      </w:pPr>
      <w:r>
        <w:rPr>
          <w:b/>
          <w:bCs/>
          <w:i/>
          <w:iCs/>
          <w:lang w:val="sl-SI"/>
        </w:rPr>
        <w:t>Meta-etika</w:t>
      </w:r>
      <w:r>
        <w:rPr>
          <w:lang w:val="sl-SI"/>
        </w:rPr>
        <w:t xml:space="preserve"> je v bistvu skepticizem in je osredotočena na vprašanja, kako sploh razumemo, kaj je prav in kaj ne (na primer, ali bomo na področju digitalizacije in ožje umetne inteligence sploh lahko zagotovo vedeli, kaj je etično ali neetično). Del meta-etike je tudi kognitivizem, ki predpostavlja, da etični stavki izražajo predloge, ki so torej lahko pravilni ali nepravilni. Anti-kognitivizem pa seveda to srdito zanika.</w:t>
      </w:r>
    </w:p>
    <w:p>
      <w:pPr>
        <w:pStyle w:val="TextBodyIndent"/>
        <w:numPr>
          <w:ilvl w:val="0"/>
          <w:numId w:val="4"/>
        </w:numPr>
        <w:spacing w:before="0" w:after="40"/>
        <w:ind w:left="284" w:hanging="284"/>
        <w:rPr>
          <w:lang w:val="sl-SI"/>
        </w:rPr>
      </w:pPr>
      <w:r>
        <w:rPr>
          <w:b/>
          <w:bCs/>
          <w:i/>
          <w:iCs/>
          <w:lang w:val="sl-SI"/>
        </w:rPr>
        <w:t>Normativna etika</w:t>
      </w:r>
      <w:r>
        <w:rPr>
          <w:lang w:val="sl-SI"/>
        </w:rPr>
        <w:t xml:space="preserve"> se osredotoča na vprašanja, kaj je etično ali moralno, ko se odločamo o določenem dejanju. V bistvu presoja standarde, kaj je prav in kaj ne v konkretnem dejanju. Vprašanja povezana z digitalizacijo se na to področje zelo počasi prebijajo.</w:t>
      </w:r>
    </w:p>
    <w:p>
      <w:pPr>
        <w:pStyle w:val="TextBodyIndent"/>
        <w:numPr>
          <w:ilvl w:val="0"/>
          <w:numId w:val="4"/>
        </w:numPr>
        <w:spacing w:before="0" w:after="40"/>
        <w:ind w:left="284" w:hanging="284"/>
        <w:rPr>
          <w:lang w:val="sl-SI"/>
        </w:rPr>
      </w:pPr>
      <w:r>
        <w:rPr>
          <w:b/>
          <w:bCs/>
          <w:i/>
          <w:iCs/>
          <w:lang w:val="sl-SI"/>
        </w:rPr>
        <w:t>Uporabna etika</w:t>
      </w:r>
      <w:r>
        <w:rPr>
          <w:i/>
          <w:iCs/>
          <w:lang w:val="sl-SI"/>
        </w:rPr>
        <w:t xml:space="preserve"> </w:t>
      </w:r>
      <w:r>
        <w:rPr>
          <w:lang w:val="sl-SI"/>
        </w:rPr>
        <w:t xml:space="preserve">pa poskuša uporabiti etična načela v realnem življenju in zajema vrsto specifičnih področij, kot so inženirska etika, bio-etika, poslovna etika in seveda </w:t>
      </w:r>
      <w:r>
        <w:rPr>
          <w:i/>
          <w:iCs/>
          <w:lang w:val="sl-SI"/>
        </w:rPr>
        <w:t>digitalna etika</w:t>
      </w:r>
      <w:r>
        <w:rPr>
          <w:lang w:val="sl-SI"/>
        </w:rPr>
        <w:t>. Zato bomo v nadaljevanju izhajali predvsem iz stališč uporabne etike.</w:t>
      </w:r>
    </w:p>
    <w:p>
      <w:pPr>
        <w:pStyle w:val="Normal"/>
        <w:rPr>
          <w:lang w:val="sl-SI"/>
        </w:rPr>
      </w:pPr>
      <w:r>
        <w:rPr>
          <w:lang w:val="sl-SI"/>
        </w:rPr>
        <w:t>Velika večina vseh razprav povezanih z etiko in digitalizacijo spada pod uporabno etiko, saj se največ etičnih vprašanj skriva v uporabi informacijskih tehnologij. Vseeno kaže vsaj omeniti tudi veliko širša etična vprašanja, ki spadajo pod meta-etiko in normativno etiko, kot so, na primer:</w:t>
      </w:r>
    </w:p>
    <w:p>
      <w:pPr>
        <w:pStyle w:val="Normal"/>
        <w:numPr>
          <w:ilvl w:val="0"/>
          <w:numId w:val="2"/>
        </w:numPr>
        <w:spacing w:before="0" w:after="40"/>
        <w:ind w:left="357" w:hanging="284"/>
        <w:rPr>
          <w:lang w:val="sl-SI"/>
        </w:rPr>
      </w:pPr>
      <w:r>
        <w:rPr>
          <w:lang w:val="sl-SI"/>
        </w:rPr>
        <w:t xml:space="preserve">Ali veljajo v digitaliziranem in virtualnem svetu enaka etična načela, kot veljajo v realnem svetu? Kaj sploh pomeni virtualni svet z etičnega zornega kota? </w:t>
      </w:r>
    </w:p>
    <w:p>
      <w:pPr>
        <w:pStyle w:val="Normal"/>
        <w:numPr>
          <w:ilvl w:val="0"/>
          <w:numId w:val="2"/>
        </w:numPr>
        <w:spacing w:before="0" w:after="40"/>
        <w:ind w:left="360" w:hanging="284"/>
        <w:rPr>
          <w:lang w:val="sl-SI"/>
        </w:rPr>
      </w:pPr>
      <w:r>
        <w:rPr>
          <w:lang w:val="sl-SI"/>
        </w:rPr>
        <w:t>Umetna inteligenca postaja človeku partner pri odločanju, ki pa ima vedno tudi etične vidike. Kje je točka singularnosti (trenutek, ko se bodo stroji lahko s pomočjo umetne inteligence sami učili in razvijali neodvisno od ljudi), ko bo človek prepustil strojem tudi etično presojo (Prinz, 2012)? Kako bomo takrat opredelili etičnost?</w:t>
      </w:r>
    </w:p>
    <w:p>
      <w:pPr>
        <w:pStyle w:val="Normal"/>
        <w:numPr>
          <w:ilvl w:val="0"/>
          <w:numId w:val="2"/>
        </w:numPr>
        <w:spacing w:before="0" w:after="40"/>
        <w:ind w:left="360" w:hanging="284"/>
        <w:rPr>
          <w:lang w:val="sl-SI"/>
        </w:rPr>
      </w:pPr>
      <w:r>
        <w:rPr>
          <w:lang w:val="sl-SI"/>
        </w:rPr>
        <w:t xml:space="preserve">Kaj z etičnega zornega kota pomeni izguba zasebnosti, kot jo poznamo v realnem svetu? Kaj pomeni nezmožnost medmrežja, da pozablja? Ali je to sploh etična dilema? </w:t>
      </w:r>
    </w:p>
    <w:p>
      <w:pPr>
        <w:pStyle w:val="Normal"/>
        <w:numPr>
          <w:ilvl w:val="0"/>
          <w:numId w:val="2"/>
        </w:numPr>
        <w:spacing w:before="0" w:after="40"/>
        <w:ind w:left="360" w:hanging="284"/>
        <w:rPr>
          <w:lang w:val="sl-SI"/>
        </w:rPr>
      </w:pPr>
      <w:r>
        <w:rPr>
          <w:lang w:val="sl-SI"/>
        </w:rPr>
        <w:t>Kaj je etičnega in kaj neetičnega v globalizaciji, ki jo spodbuja digitalizacija? Ali je potrebno upoštevati različna etična načela različnih kultur in okolij (van der Velden, 2008)? Ali sploh lahko obstaja globalna digitalna etika (Bao in Xiang, 2006)?</w:t>
      </w:r>
    </w:p>
    <w:p>
      <w:pPr>
        <w:pStyle w:val="Normal"/>
        <w:numPr>
          <w:ilvl w:val="0"/>
          <w:numId w:val="2"/>
        </w:numPr>
        <w:spacing w:before="0" w:after="40"/>
        <w:ind w:left="360" w:hanging="284"/>
        <w:rPr>
          <w:lang w:val="sl-SI"/>
        </w:rPr>
      </w:pPr>
      <w:r>
        <w:rPr>
          <w:lang w:val="sl-SI"/>
        </w:rPr>
        <w:t xml:space="preserve">Ali je programska koda govor? Nenavadno vprašanje, ki ga je sprožil Apple in s katerim se je že ukvarjalo ameriško sodstvo (Henshall, 2018), saj je povezano z ameriško ustavo, ki opredeljuje svobodo govora. </w:t>
      </w:r>
    </w:p>
    <w:p>
      <w:pPr>
        <w:pStyle w:val="Normal"/>
        <w:rPr>
          <w:lang w:val="sl-SI"/>
        </w:rPr>
      </w:pPr>
      <w:r>
        <w:rPr>
          <w:lang w:val="sl-SI"/>
        </w:rPr>
        <w:t xml:space="preserve">Podobnih načelnih in filozofskih vprašanj je seveda še veliko več, kar daje razmišljanjem o etiki in digitalizaciji poseben raziskovalni čar. Vendar se bomo v nadaljevanju omejili le na nekaj pomembnejših dilem, ki spadajo na področje </w:t>
      </w:r>
      <w:r>
        <w:rPr>
          <w:i/>
          <w:iCs/>
          <w:lang w:val="sl-SI"/>
        </w:rPr>
        <w:t>uporabne etike</w:t>
      </w:r>
      <w:r>
        <w:rPr>
          <w:lang w:val="sl-SI"/>
        </w:rPr>
        <w:t>.</w:t>
      </w:r>
    </w:p>
    <w:p>
      <w:pPr>
        <w:pStyle w:val="Heading1"/>
        <w:spacing w:before="120" w:after="0"/>
        <w:rPr>
          <w:lang w:val="sl-SI"/>
        </w:rPr>
      </w:pPr>
      <w:r>
        <w:rPr>
          <w:lang w:val="it-IT"/>
        </w:rPr>
        <w:t>UPORABNA DIGITALNA ETIKA</w:t>
      </w:r>
    </w:p>
    <w:p>
      <w:pPr>
        <w:pStyle w:val="TextBodyIndent"/>
        <w:spacing w:before="0" w:after="120"/>
        <w:ind w:hanging="0"/>
        <w:rPr>
          <w:lang w:val="sl-SI"/>
        </w:rPr>
      </w:pPr>
      <w:r>
        <w:rPr>
          <w:lang w:val="sl-SI"/>
        </w:rPr>
        <w:t>Digitalna preobrazba družbe ima svoje korenine v industrijski družbi, zato je večino etičnih dilem podedovala in jih ni sama povzročila. Marsikatere od teh podedovanih dilem pa je okrepila. Vendar je ta preobrazba tako radikalna, da je morala prinesti tudi radikalno nove etične izzive. Nekateri so že vidni, drugi pa  nas še čakajo, za večino prihodnih izzivov pa skoraj zagotovo sploh ne vemo.</w:t>
      </w:r>
    </w:p>
    <w:p>
      <w:pPr>
        <w:pStyle w:val="TextBodyIndent"/>
        <w:spacing w:before="0" w:after="120"/>
        <w:ind w:hanging="0"/>
        <w:rPr>
          <w:lang w:val="sl-SI"/>
        </w:rPr>
      </w:pPr>
      <w:r>
        <w:rPr>
          <w:lang w:val="sl-SI"/>
        </w:rPr>
        <w:t>Etične izzive digitalizacije lahko v grobem razdelimo v tri skupine glede na njihove nosilce, ki se v določenih primerih lahko delno prekrivajo, vendar se v svojem bistvu razlikujejo:</w:t>
      </w:r>
    </w:p>
    <w:p>
      <w:pPr>
        <w:pStyle w:val="TextBodyIndent"/>
        <w:numPr>
          <w:ilvl w:val="0"/>
          <w:numId w:val="3"/>
        </w:numPr>
        <w:spacing w:before="0" w:after="80"/>
        <w:ind w:left="284" w:hanging="284"/>
        <w:rPr>
          <w:lang w:val="sl-SI"/>
        </w:rPr>
      </w:pPr>
      <w:r>
        <w:rPr>
          <w:lang w:val="sl-SI"/>
        </w:rPr>
        <w:t>Razvijalci in ponudniki digitalnih storitev</w:t>
      </w:r>
    </w:p>
    <w:p>
      <w:pPr>
        <w:pStyle w:val="TextBodyIndent"/>
        <w:numPr>
          <w:ilvl w:val="0"/>
          <w:numId w:val="3"/>
        </w:numPr>
        <w:spacing w:before="0" w:after="80"/>
        <w:ind w:left="284" w:hanging="284"/>
        <w:rPr/>
      </w:pPr>
      <w:r>
        <w:rPr>
          <w:lang w:val="sl-SI"/>
        </w:rPr>
        <w:t>Uporabniki digitalnih storitev</w:t>
      </w:r>
    </w:p>
    <w:p>
      <w:pPr>
        <w:pStyle w:val="TextBodyIndent"/>
        <w:numPr>
          <w:ilvl w:val="0"/>
          <w:numId w:val="3"/>
        </w:numPr>
        <w:spacing w:before="0" w:after="80"/>
        <w:ind w:left="284" w:hanging="284"/>
        <w:rPr>
          <w:lang w:val="sl-SI"/>
        </w:rPr>
      </w:pPr>
      <w:r>
        <w:rPr>
          <w:lang w:val="sl-SI"/>
        </w:rPr>
        <w:t>Regulatorji digitalnih storitev</w:t>
      </w:r>
    </w:p>
    <w:p>
      <w:pPr>
        <w:pStyle w:val="TextBodyIndent"/>
        <w:spacing w:before="0" w:after="80"/>
        <w:ind w:hanging="0"/>
        <w:rPr>
          <w:lang w:val="sl-SI"/>
        </w:rPr>
      </w:pPr>
      <w:r>
        <w:rPr>
          <w:lang w:val="sl-SI"/>
        </w:rPr>
        <w:t xml:space="preserve">Vsaka od teh skupin ima svojo specifično vlogo v digitalizaciji in posledično drugačne etične dileme in vprašanja. Pomembno pa je, da so med seboj usklajene, saj predstavljajo verigo, katere trdnost določa najšibkejši člen. Neetičnost katere koli od teh skupin se neposredno prenaša na drugi dve in s tem ogroža etičnost celotnega sistema digitalizacije (Floridi, 2019). </w:t>
      </w:r>
    </w:p>
    <w:p>
      <w:pPr>
        <w:pStyle w:val="TextBodyIndent"/>
        <w:spacing w:before="0" w:after="80"/>
        <w:ind w:hanging="0"/>
        <w:rPr>
          <w:lang w:val="sl-SI"/>
        </w:rPr>
      </w:pPr>
      <w:r>
        <w:rPr>
          <w:lang w:val="sl-SI"/>
        </w:rPr>
        <w:t>Omenimo samo trenutno največji etični izziv digitalne preobrazbe, to je ogrožanje zasebnosti. Del neetičnosti izhaja iz samih ponudnikov storitev, kot sta Facebook ali Google, ki razpolagata z osebnimi podatki in z njimi upravljata kot s tržnim blagom. Nedolžni niso niti vsi uporabniki teh storitev, saj so agresivno trolanje, napadi na zasebnost drugih ali razširjanje lažnih in pogosto tudi nevarnih informacij vsakodneven pojav. Podobno velja tudi za države, ki igrajo vlogo regulatorjev in še zdaleč ne opravljajo svoje funkcije, kot bi si jo želeli. Po drugi strani pa so države tudi »interni ponudniki« digitalnih storitev in imajo resne etične probleme z obdelavo osebnih podatkov.</w:t>
      </w:r>
    </w:p>
    <w:p>
      <w:pPr>
        <w:pStyle w:val="TextBodyIndent"/>
        <w:spacing w:before="0" w:after="40"/>
        <w:ind w:hanging="0"/>
        <w:rPr>
          <w:b/>
          <w:b/>
          <w:bCs/>
          <w:sz w:val="24"/>
          <w:szCs w:val="28"/>
          <w:lang w:val="sl-SI"/>
        </w:rPr>
      </w:pPr>
      <w:r>
        <w:rPr>
          <w:b/>
          <w:bCs/>
          <w:sz w:val="24"/>
          <w:szCs w:val="28"/>
          <w:lang w:val="sl-SI"/>
        </w:rPr>
        <w:t>3.1 Razvijalci in ponudniki digitalnih storitev</w:t>
      </w:r>
    </w:p>
    <w:p>
      <w:pPr>
        <w:pStyle w:val="Normal"/>
        <w:rPr>
          <w:lang w:val="sl-SI"/>
        </w:rPr>
      </w:pPr>
      <w:r>
        <w:rPr>
          <w:lang w:val="sl-SI"/>
        </w:rPr>
        <w:t xml:space="preserve">Razvijalci in ponudniki globalnih digitalnih storitev imajo veliko več etičnih problemov, kot so pripravljeni priznati. Internet je omogočil velikim multinacionalkam, da so postale glavni nosilci in promotorji digitalne preobrazbe na globalni ravni, kar jim seveda prinaša ogromne dobičke. Zato niso posebej občutljive na etična vprašanja, ki bi te dobičke tako ali drugače omejevala (Bavec, 2012). </w:t>
      </w:r>
    </w:p>
    <w:p>
      <w:pPr>
        <w:pStyle w:val="Normal"/>
        <w:rPr>
          <w:lang w:val="sl-SI"/>
        </w:rPr>
      </w:pPr>
      <w:r>
        <w:rPr>
          <w:lang w:val="sl-SI"/>
        </w:rPr>
        <w:t>Tipičen primer je poslovni model Facebooka, ki bi nas moral resno zaskrbeti. Ni pa edini. Problem je predvsem v tem, da so se večinoma vsi spravili na osebne podatke, saj je milijarda uporabnikov neizčrpen vir podatkov in seveda denarja. Če k temu dodamo še različne zakonske pristope k varovanju podatkov v ZDA in EU, ali solo akcije Kitajske, potem te multinacionalke nimajo posebnih razlogov za dvigovanje svojih etičnih načel, saj jim večina uporabnikov te grehe odpušča. Trenutno večino naporov usmerjajo v lobiranje za svoje interese.</w:t>
      </w:r>
    </w:p>
    <w:p>
      <w:pPr>
        <w:pStyle w:val="Normal"/>
        <w:rPr>
          <w:lang w:val="sl-SI"/>
        </w:rPr>
      </w:pPr>
      <w:r>
        <w:rPr>
          <w:lang w:val="sl-SI"/>
        </w:rPr>
        <w:t>Včasih pa gredo tudi te multinacionalke preko etičnih načel, ko širša javnost tega enostavno ne more sprejeti. Tak primer so bila Googlova očala, ki bi v bistvu ubila</w:t>
      </w:r>
      <w:r>
        <w:rPr>
          <w:lang w:val="it-IT"/>
        </w:rPr>
        <w:t xml:space="preserve"> </w:t>
      </w:r>
      <w:r>
        <w:rPr>
          <w:lang w:val="sl-SI"/>
        </w:rPr>
        <w:t>koncept zasebnosti. Zgražanje je čutil tudi Facebook, ki je individualne osebne podatke dajal okoli 120 organizacijam in ne samo Cambridge Analitiki. Takih primerov je bilo kar nekaj.</w:t>
      </w:r>
    </w:p>
    <w:p>
      <w:pPr>
        <w:pStyle w:val="Normal"/>
        <w:rPr>
          <w:lang w:val="sl-SI"/>
        </w:rPr>
      </w:pPr>
      <w:r>
        <w:rPr>
          <w:lang w:val="sl-SI"/>
        </w:rPr>
        <w:t>Posebno, vendar izjemno pomembno področje digitaliziranih storitev, ki je polno neetičnih praks, so digitalni mediji, vendar je to tako specifična problematika, da zahteva posebno obravnavo. Še pomembnejše je področje digitalnih storitev v zdravstvu, ki se sicer naslanja na Hipokratovo etiko, vendar so se razmere v zadnjih 2400 letih spremenile, saj sta vsaj telemedicina in umetna inteligenca v medicinski diagnostiki popolnoma nova izziva tudi za zdravstveni sistem.</w:t>
      </w:r>
    </w:p>
    <w:p>
      <w:pPr>
        <w:pStyle w:val="Normal"/>
        <w:rPr>
          <w:lang w:val="sl-SI"/>
        </w:rPr>
      </w:pPr>
      <w:r>
        <w:rPr>
          <w:lang w:val="sl-SI"/>
        </w:rPr>
        <w:t xml:space="preserve">Če vse nekoliko poenostavimo, potem je trenutno največji etični izziv razvijalcev in ponudnikov digitalnih storitev, ne samo na globalni ampak tudi lokalni ravni, vezan na dilemo: spoštovati etična načela pri obdelavi osebnih podatkov in s tem bistveno zmanjšati dobiček, ali pa obratno. Trenutno so njihove odločitve skrajno vprašljive z etičnega zornega kota. Najbrž tudi ne bo šlo brez zakonske prisile, ki pa mora biti globalna zaradi globalnega značaja teh storitev. </w:t>
      </w:r>
    </w:p>
    <w:p>
      <w:pPr>
        <w:pStyle w:val="Normal"/>
        <w:rPr>
          <w:lang w:val="sl-SI"/>
        </w:rPr>
      </w:pPr>
      <w:r>
        <w:rPr>
          <w:lang w:val="sl-SI"/>
        </w:rPr>
        <w:t xml:space="preserve">V kategorijo ponudnikov digitalnih storitev spadajo tudi državne uprave in javni sektor, vključno z zdravstvom. Na primer, v Sloveniji se lahko upravičeno sprašujemo, ali je etično digitalizirati zdravstveni sistem, ne da bi zagotovil res visoko stopnjo varovanja osebnih podatkov. Slaba tolažba je, da je tak pristop za davkoplačevalce bistveno cenejši, čeprav je etično vprašljiv. Podobno etično problematično področje je videonadzor, ki ni več samo v funkciji varovanja določenih objektov, ampak je v funkciji nadzora nad gibanjem posameznikov na širšem območju. </w:t>
      </w:r>
    </w:p>
    <w:p>
      <w:pPr>
        <w:pStyle w:val="Normal"/>
        <w:rPr>
          <w:lang w:val="sl-SI"/>
        </w:rPr>
      </w:pPr>
      <w:r>
        <w:rPr>
          <w:lang w:val="sl-SI"/>
        </w:rPr>
        <w:t>Čeprav je uporaba podatkov v službah državne uprave vsaj v EU bistveno bolje in strožje regulirana, kot je v prej omenjenih multinacionalkah, se bomo morali o etiki digitalizacije državnih uprav še veliko pogovarjati.</w:t>
      </w:r>
    </w:p>
    <w:p>
      <w:pPr>
        <w:pStyle w:val="TextBodyIndent"/>
        <w:spacing w:before="0" w:after="40"/>
        <w:ind w:hanging="0"/>
        <w:rPr/>
      </w:pPr>
      <w:r>
        <w:rPr>
          <w:b/>
          <w:bCs/>
          <w:sz w:val="24"/>
          <w:szCs w:val="28"/>
          <w:lang w:val="sl-SI"/>
        </w:rPr>
        <w:t>3.2 Uporabniki digitalnih storitev</w:t>
      </w:r>
    </w:p>
    <w:p>
      <w:pPr>
        <w:pStyle w:val="Normal"/>
        <w:rPr>
          <w:lang w:val="sl-SI"/>
        </w:rPr>
      </w:pPr>
      <w:r>
        <w:rPr>
          <w:lang w:val="sl-SI"/>
        </w:rPr>
        <w:t>Kot smo že omenili, pa tudi vsi uporabniki niso povsem imuni na neetično uporabo digitalnih storitev. Agresivno trolanje in žalitve na raznih forumih so v popolnem nasprotju z etiko, pa naj jo gledamo s katerega koli zornega kota hočemo. Seveda lahko takoj podvomimo tudi v etična načela organizacij (običajno spletnih časopisov ali blogov), ki take komentarje objavljajo na svojih uradnih spletnih straneh. Vsaj načeloma obstajajo rešitve za ta problem, vendar se jih izogibamo, ker obstaja nevarnost, da gremo v drugo neetično in tudi politično skrajnost, to je omejevanje svobode govora.</w:t>
      </w:r>
    </w:p>
    <w:p>
      <w:pPr>
        <w:pStyle w:val="Normal"/>
        <w:rPr>
          <w:lang w:val="sl-SI"/>
        </w:rPr>
      </w:pPr>
      <w:r>
        <w:rPr>
          <w:lang w:val="sl-SI"/>
        </w:rPr>
        <w:t>Z etične plati je pomembno tudi področje računalniških iger, čeprav o tem skoraj nikoli ne govorimo. Računalniške igre so izredno obsežna industrija s stotinami milijoni rednih uporabnikov in brez dvoma spada v okvir digitalizacije. Imajo pa dva etična problema. Po eni strani so neetična dejanja lahko vključena v samo logiko iger, kar posledično lahko spreminja etična načela uporabnikov. Po drugi strani pa je etično vprašljiva izdelava nečesa, kar zasvaja ljudi in jim v bistvu škodi. Čeprav je primerjava nekoliko groba, je vse skupaj podobno tobačni industriji ali pa proizvodnji in prodaji neomejenih količin opioidnih analgetikov. Seveda pa vse igre ne spadajo v to kategorijo, saj je veliko iger izobraževalne narave in imajo lahko izrazito pozitiven učinek, posebej na mlajšo populacijo.</w:t>
      </w:r>
    </w:p>
    <w:p>
      <w:pPr>
        <w:pStyle w:val="TextBodyIndent"/>
        <w:spacing w:before="0" w:after="40"/>
        <w:ind w:hanging="0"/>
        <w:rPr>
          <w:b/>
          <w:b/>
          <w:bCs/>
          <w:sz w:val="24"/>
          <w:szCs w:val="28"/>
          <w:lang w:val="sl-SI"/>
        </w:rPr>
      </w:pPr>
      <w:r>
        <w:rPr>
          <w:b/>
          <w:bCs/>
          <w:sz w:val="24"/>
          <w:szCs w:val="28"/>
          <w:lang w:val="sl-SI"/>
        </w:rPr>
        <w:t>3.3 Regulatorji digitalnih storitev</w:t>
      </w:r>
    </w:p>
    <w:p>
      <w:pPr>
        <w:pStyle w:val="Normal"/>
        <w:rPr>
          <w:lang w:val="sl-SI"/>
        </w:rPr>
      </w:pPr>
      <w:r>
        <w:rPr>
          <w:lang w:val="sl-SI"/>
        </w:rPr>
        <w:t>V Evropski uniji polagamo velike upe v zakonske ukrepe in drugo regulativo, s katero bi omejili nezakonito delovanje ponudnikov in tudi uporabnikov digitalnih storitev (Stevis-Gridneff, 2019). Vendar ti ukrepi še zdaleč ne bodo rešili problema etičnosti, saj zakoni niso primerno orožje za boj z neetičnostjo. Spoštovanje etike je zavestna odločitev posameznikov in organizacij vpletenih v digitalno preobrazbo. Zato problema etičnosti v digitalizaciji zlepa ne bomo dokončno rešili. Lahko bomo veseli vsake »etapne« zmage.</w:t>
      </w:r>
    </w:p>
    <w:p>
      <w:pPr>
        <w:pStyle w:val="Normal"/>
        <w:rPr>
          <w:lang w:val="sl-SI"/>
        </w:rPr>
      </w:pPr>
      <w:r>
        <w:rPr>
          <w:lang w:val="sl-SI"/>
        </w:rPr>
        <w:t>Z zornega kota regulatorjev obstaja še težji problem. Digitalna preobrazba je globalen proces, zato ga lahko na lokalni ali državni ravni rešujemo le v zelo omejenem obsegu. Potrebni so globalni dogovori in konkretni normativni ukrepi (Zhao, 2018). Ampak tudi v tem primeru bodo etični problemi ostali, med drugim tudi zato, ker imajo tudi različne kulture različne poglede na etičnost. In, kot smo že omenili, ali sploh lahko govorimo o sprejemljivi globalni etiki na področju digitalizacije.</w:t>
      </w:r>
    </w:p>
    <w:p>
      <w:pPr>
        <w:pStyle w:val="Heading1"/>
        <w:rPr/>
      </w:pPr>
      <w:bookmarkStart w:id="2" w:name="_Hlk19530626"/>
      <w:bookmarkEnd w:id="2"/>
      <w:r>
        <w:rPr/>
        <w:t>ŠE KRAJŠI RAZMISLEK</w:t>
      </w:r>
    </w:p>
    <w:p>
      <w:pPr>
        <w:pStyle w:val="TextBodyIndent"/>
        <w:spacing w:before="0" w:after="120"/>
        <w:ind w:hanging="0"/>
        <w:rPr>
          <w:lang w:val="sl-SI"/>
        </w:rPr>
      </w:pPr>
      <w:bookmarkStart w:id="3" w:name="_Hlk19530626"/>
      <w:bookmarkEnd w:id="3"/>
      <w:r>
        <w:rPr>
          <w:lang w:val="sl-SI"/>
        </w:rPr>
        <w:t xml:space="preserve">V tem prispevku večkrat omenjamo etičnost organizacij, vendar v teh primerih govorimo o deklarirani ali formalni etičnosti, ki jo organizacija pripisuje sama sebi. V praksi pa se večina problemov pokaže na ravni posameznikov, saj odločitve ne sprejema imaginarna organizacija, ampak jo v njenem imenu sprejemajo posamezniki (Yardley, 2018). Na področju digitalizacije so to strokovnjaki s področja informacijskih tehnologij in kognitivnih znanosti ter managerji, ki opredeljujejo cilje organizacije in digitalizacije. </w:t>
      </w:r>
    </w:p>
    <w:p>
      <w:pPr>
        <w:pStyle w:val="TextBodyIndent"/>
        <w:spacing w:before="0" w:after="120"/>
        <w:ind w:hanging="0"/>
        <w:rPr>
          <w:lang w:val="sl-SI"/>
        </w:rPr>
      </w:pPr>
      <w:r>
        <w:rPr>
          <w:lang w:val="sl-SI"/>
        </w:rPr>
        <w:t>Zato bi se morali tudi strokovnjaki in razvijalci digitalnih storitev, ki lahko vključujejo preproste informacijske sisteme ali kompleksno uporabo umetne inteligence, zavedati pomena etike in tega, kaj je prav in kaj ne. Kakor koli obrnemo, oni izdelujejo orodja za morebitno neetično uporabo. Reakcija enega od bivših razvijalcev pri Facebooku, ki se je na nekem intervjuju prijel za glavo z izjavo: »O bog, kaj smo storili«, je vredna globokega razmisleka. Tudi običajno opravičilo, da je orodje le orodje in da le uporabnik odloča, kako ga uporablja, je precej vprašljivo (Pinterič, 2015, Lomas, 2018). Informacijska tehnologija, za razliko od klasične tehnologije, še zdaleč ni nevtralno orodje. Tudi podatki niso nevtralni.</w:t>
      </w:r>
    </w:p>
    <w:p>
      <w:pPr>
        <w:pStyle w:val="TextBodyIndent"/>
        <w:spacing w:before="0" w:after="120"/>
        <w:ind w:hanging="0"/>
        <w:rPr>
          <w:lang w:val="sl-SI"/>
        </w:rPr>
      </w:pPr>
      <w:r>
        <w:rPr>
          <w:lang w:val="sl-SI"/>
        </w:rPr>
        <w:t>Trenutno se večina etičnih zadreg vrti okoli osebnih podatkov, vendar hitro prihajajo popolnoma novi izzivi, ki jih spodbuja razvoj umetne inteligence in robotike (Hagerty in Rubinov, 2019), na operativni ravni pa razvoj industrije 4.0. O etičnih izzivih umetne inteligence in raznih algoritmov na tem mestu ne bomo posebej govorili, saj posegajo daleč na filozofsko področje. Kljub trenutno zelo razgretim razpravam, nam še zdaleč ni jasno, kaj pomeni etično sobivanje inteligentnih robotov in ljudi. Še vedno razpravljamo o tem, ali bi roboti potrebovali uradno zabeleženo identiteto, ali bi morali plačevati davke namesto zaposlenih, ki so jih nadomestili, kdo bo odgovoren za morebitne napake ali zlorabe in podobno. Čeprav se nam zdi, da je na akademski ravni zadeva več ali manj jasna, v praksi še zdaleč ni. Paziti namreč moramo, da ne zaidemo v etične pasti ludizma, ki so zaznamovale začetne odpore proti industrializaciji.</w:t>
      </w:r>
    </w:p>
    <w:p>
      <w:pPr>
        <w:pStyle w:val="Normal"/>
        <w:rPr>
          <w:lang w:val="sl-SI"/>
        </w:rPr>
      </w:pPr>
      <w:r>
        <w:rPr>
          <w:lang w:val="sl-SI"/>
        </w:rPr>
        <w:t>Za konec zapustimo Sokrata in njegovo misel, da ne pridigaj, ampak spodbujaj k razmišljanju in kljub vsemu podajmo nekaj aplikativnih etičnih nasvetov, posebej razvijalcem digitalnih storitev.</w:t>
      </w:r>
    </w:p>
    <w:p>
      <w:pPr>
        <w:pStyle w:val="Normal"/>
        <w:rPr>
          <w:lang w:val="sl-SI"/>
        </w:rPr>
      </w:pPr>
      <w:r>
        <w:rPr>
          <w:lang w:val="sl-SI"/>
        </w:rPr>
        <w:t xml:space="preserve">Z etičnega zornega kota so tudi tehnološko usmerjeni razvijalci dolžni v svojih rešitvah upoštevati etična </w:t>
      </w:r>
      <w:bookmarkStart w:id="4" w:name="_Hlk19555099"/>
      <w:r>
        <w:rPr>
          <w:lang w:val="sl-SI"/>
        </w:rPr>
        <w:t>načela povezana z zasebnostjo, varnostjo in tudi splošno poštenostjo</w:t>
      </w:r>
      <w:bookmarkEnd w:id="4"/>
      <w:r>
        <w:rPr>
          <w:lang w:val="sl-SI"/>
        </w:rPr>
        <w:t>. Vendar to ni tako preprosto, kot se zdi na prvi pogled. Pogosto je neka aplikacija razvita v popolnoma drugačnem kontekstu, kot je kasneje uporabljena (na primer, video tehnologije v vojaških dronih in podobno). Zato ni slučajno, da tudi tehnološko usmerjeni programi na tujih univerzah poučujejo osnove uporabne etike v različnih okoljih, vključno z digitalno etiko. Študenti s področja informacijskih tehnologij  pri nas takih znanj nimajo in jih na fakultetah o tem tudi ne poučujemo.</w:t>
      </w:r>
    </w:p>
    <w:p>
      <w:pPr>
        <w:pStyle w:val="TextBodyIndent"/>
        <w:spacing w:before="0" w:after="120"/>
        <w:ind w:hanging="0"/>
        <w:rPr>
          <w:lang w:val="sl-SI"/>
        </w:rPr>
      </w:pPr>
      <w:r>
        <w:rPr>
          <w:lang w:val="sl-SI"/>
        </w:rPr>
        <w:t xml:space="preserve">ACM (Association for Computing Machinery) ima svoj kodeks etičnega in profesionalnega delovanja (ACM Code of Ethics and Professional Conduct), ki se začenja s stavkom: »Aktivnosti računalniških strokovnjakov spreminjajo svet. Da bi delovali odgovorno, se morajo ozirati na širše učinke svojega dela ...«. Kodeks je izjemno poučen in nazoren, zato bi ga morali poznati tudi naši informatiki. Zanimiva je reakcija enega od bralcev tega kodeksa, ki je izjavil, »da sedaj ve, kaj mora povedati svojemu šefu, če bo od njega zahteval kaj neprimernega« (Pancace, 2018). </w:t>
      </w:r>
    </w:p>
    <w:p>
      <w:pPr>
        <w:pStyle w:val="Heading1"/>
        <w:rPr/>
      </w:pPr>
      <w:r>
        <w:rPr/>
        <w:t>ZAKLJUČEK</w:t>
      </w:r>
    </w:p>
    <w:p>
      <w:pPr>
        <w:pStyle w:val="TextBodyIndent"/>
        <w:spacing w:before="0" w:after="120"/>
        <w:ind w:hanging="0"/>
        <w:rPr/>
      </w:pPr>
      <w:r>
        <w:rPr>
          <w:lang w:val="sl-SI"/>
        </w:rPr>
        <w:t>V prispevku smo preleteli nekatere etične dileme digitalne preobrazbe. Teh je očitno veliko več in so tudi veliko težje, kot se nam zdi na prvi pogled. Vendar o etiki razpravljamo že tisočletja, pa še vedno nimamo vseh odgovorov in verjetno jih tudi nikoli ne bomo imeli. Skoraj zagotovo to velja tudi za etiko na področju digitalizacije. Kljub temu pa se moramo tudi  tehnološko usmerjeni strokovnjaki, ki delamo na področju digitalizacije, zavedati etičnih načel in v skladu z njimi tudi delovati.</w:t>
      </w:r>
    </w:p>
    <w:p>
      <w:pPr>
        <w:pStyle w:val="TextBodyIndent"/>
        <w:spacing w:before="0" w:after="120"/>
        <w:ind w:hanging="0"/>
        <w:rPr>
          <w:lang w:val="sl-SI"/>
        </w:rPr>
      </w:pPr>
      <w:r>
        <w:rPr>
          <w:lang w:val="sl-SI"/>
        </w:rPr>
        <w:t>Naš osnovni problem je, da z izjemo neodvisnih raziskovalcev na univerzah in inštitutih, delamo po željah naročnikov in jim skoraj podzavestno prepuščamo tudi odločitve o etičnosti njihovih zahtev. Tako, kot velja za zdravnike ali raziskovalce, ki delajo z živimi bitji, bi se morali tudi mi držati etičnih načel, saj tudi mi neposredno vplivamo na človeška življenja in delovanje družbe. Vendar se zgodba šele začenja in zelo verjetno bomo v bodoče morali prilagoditi tudi nekatera že zakoreninjena etična načela novim razmeram, ki jih povzroča digitalizacija. Najbolj očiten bo ponoven razmislek o tem, kaj je zasebnost.</w:t>
      </w:r>
    </w:p>
    <w:p>
      <w:pPr>
        <w:pStyle w:val="TextBodyIndent"/>
        <w:spacing w:before="0" w:after="120"/>
        <w:ind w:hanging="0"/>
        <w:rPr>
          <w:lang w:val="sl-SI"/>
        </w:rPr>
      </w:pPr>
      <w:r>
        <w:rPr>
          <w:lang w:val="sl-SI"/>
        </w:rPr>
        <w:t>In še osebno priznanje. Ko sedaj razmišljam o etiki in digitalizaciji, včasih smo temu rekli informatizacija, spoznavam, da bi kar nekajkrat moral reči svojim šefom: »Ne, tega pa ne bom naredil na tak način!«.</w:t>
      </w:r>
    </w:p>
    <w:p>
      <w:pPr>
        <w:pStyle w:val="Heading1"/>
        <w:spacing w:before="120" w:after="0"/>
        <w:rPr/>
      </w:pPr>
      <w:bookmarkStart w:id="5" w:name="_Hlk19382423"/>
      <w:bookmarkEnd w:id="5"/>
      <w:r>
        <w:rPr/>
        <w:t>LITERATURA</w:t>
      </w:r>
    </w:p>
    <w:p>
      <w:pPr>
        <w:pStyle w:val="References"/>
        <w:numPr>
          <w:ilvl w:val="0"/>
          <w:numId w:val="5"/>
        </w:numPr>
        <w:rPr/>
      </w:pPr>
      <w:bookmarkStart w:id="6" w:name="_Hlk19382423"/>
      <w:bookmarkStart w:id="7" w:name="_Hlk19388901"/>
      <w:bookmarkEnd w:id="6"/>
      <w:r>
        <w:rPr/>
        <w:t xml:space="preserve">Bao, Z. in Xiang, K. 2006. </w:t>
      </w:r>
      <w:bookmarkEnd w:id="7"/>
      <w:r>
        <w:rPr/>
        <w:t xml:space="preserve">Digitalization and global ethics. </w:t>
      </w:r>
      <w:r>
        <w:rPr>
          <w:i/>
          <w:iCs/>
        </w:rPr>
        <w:t>Ethics and Information Technology</w:t>
      </w:r>
      <w:r>
        <w:rPr/>
        <w:t xml:space="preserve">, </w:t>
      </w:r>
      <w:r>
        <w:rPr>
          <w:i/>
          <w:iCs/>
        </w:rPr>
        <w:t>8</w:t>
      </w:r>
      <w:r>
        <w:rPr/>
        <w:t>1, 41-47.</w:t>
      </w:r>
    </w:p>
    <w:p>
      <w:pPr>
        <w:pStyle w:val="References"/>
        <w:numPr>
          <w:ilvl w:val="0"/>
          <w:numId w:val="5"/>
        </w:numPr>
        <w:rPr>
          <w:lang w:val="sl-SI"/>
        </w:rPr>
      </w:pPr>
      <w:r>
        <w:rPr>
          <w:lang w:val="sl-SI"/>
        </w:rPr>
        <w:t xml:space="preserve">Bauman, Z. 2016. </w:t>
      </w:r>
      <w:r>
        <w:rPr>
          <w:i/>
          <w:iCs/>
          <w:lang w:val="sl-SI"/>
        </w:rPr>
        <w:t>Postmoderna etika</w:t>
      </w:r>
      <w:r>
        <w:rPr>
          <w:lang w:val="sl-SI"/>
        </w:rPr>
        <w:t>. Filozofska fakulteta, Ljubljana, 2016.</w:t>
      </w:r>
    </w:p>
    <w:p>
      <w:pPr>
        <w:pStyle w:val="References"/>
        <w:numPr>
          <w:ilvl w:val="0"/>
          <w:numId w:val="5"/>
        </w:numPr>
        <w:rPr/>
      </w:pPr>
      <w:r>
        <w:rPr/>
        <w:t xml:space="preserve">Bavec, C. 2012. Social Responsibility and Professional Ethics in Management: Some Empirical Evidences at Country Levels. </w:t>
      </w:r>
      <w:r>
        <w:rPr>
          <w:i/>
          <w:iCs/>
        </w:rPr>
        <w:t>Managing Global Transitions: International Research Journal</w:t>
      </w:r>
      <w:r>
        <w:rPr/>
        <w:t>.</w:t>
      </w:r>
    </w:p>
    <w:p>
      <w:pPr>
        <w:pStyle w:val="References"/>
        <w:numPr>
          <w:ilvl w:val="0"/>
          <w:numId w:val="5"/>
        </w:numPr>
        <w:rPr>
          <w:lang w:val="sl-SI"/>
        </w:rPr>
      </w:pPr>
      <w:r>
        <w:rPr>
          <w:lang w:val="sl-SI"/>
        </w:rPr>
        <w:t xml:space="preserve">Bavec, C. in Manzin, M. 2011. </w:t>
      </w:r>
      <w:r>
        <w:rPr>
          <w:i/>
          <w:iCs/>
          <w:lang w:val="sl-SI"/>
        </w:rPr>
        <w:t>Management virtualnih organizacij</w:t>
      </w:r>
      <w:r>
        <w:rPr>
          <w:lang w:val="sl-SI"/>
        </w:rPr>
        <w:t>. Univerza na Primorskem, Fakulteta za Management.</w:t>
      </w:r>
    </w:p>
    <w:p>
      <w:pPr>
        <w:pStyle w:val="References"/>
        <w:numPr>
          <w:ilvl w:val="0"/>
          <w:numId w:val="5"/>
        </w:numPr>
        <w:rPr/>
      </w:pPr>
      <w:r>
        <w:rPr/>
        <w:t xml:space="preserve">Beck, U. 2009. World risk society and manufactured uncertainties. </w:t>
      </w:r>
      <w:r>
        <w:rPr>
          <w:i/>
          <w:iCs/>
        </w:rPr>
        <w:t>Iris</w:t>
      </w:r>
      <w:r>
        <w:rPr/>
        <w:t xml:space="preserve"> Vol. 1, No. 2, pp. 291-299. </w:t>
      </w:r>
    </w:p>
    <w:p>
      <w:pPr>
        <w:pStyle w:val="References"/>
        <w:numPr>
          <w:ilvl w:val="0"/>
          <w:numId w:val="5"/>
        </w:numPr>
        <w:rPr/>
      </w:pPr>
      <w:r>
        <w:rPr/>
        <w:t xml:space="preserve">Floridi, L. 2019. Translating Principles into Practices of Digital Ethics: Five Risks of Being Unethical. </w:t>
      </w:r>
      <w:r>
        <w:rPr>
          <w:i/>
          <w:iCs/>
        </w:rPr>
        <w:t>Philosophy &amp; Technology,</w:t>
      </w:r>
      <w:r>
        <w:rPr/>
        <w:t xml:space="preserve"> 1-9.</w:t>
      </w:r>
    </w:p>
    <w:p>
      <w:pPr>
        <w:pStyle w:val="References"/>
        <w:numPr>
          <w:ilvl w:val="0"/>
          <w:numId w:val="5"/>
        </w:numPr>
        <w:rPr/>
      </w:pPr>
      <w:r>
        <w:rPr/>
        <w:t xml:space="preserve">Frey, R. G. in Wellman, C. H. Eds. 2008. </w:t>
      </w:r>
      <w:r>
        <w:rPr>
          <w:i/>
          <w:iCs/>
        </w:rPr>
        <w:t>A companion to applied ethics</w:t>
      </w:r>
      <w:r>
        <w:rPr/>
        <w:t>. John Wiley &amp; Sons.</w:t>
      </w:r>
    </w:p>
    <w:p>
      <w:pPr>
        <w:pStyle w:val="References"/>
        <w:numPr>
          <w:ilvl w:val="0"/>
          <w:numId w:val="5"/>
        </w:numPr>
        <w:rPr/>
      </w:pPr>
      <w:r>
        <w:rPr/>
        <w:t xml:space="preserve">Hagerty, A. in Rubinov, I. 2019. Global AI Ethics: A </w:t>
      </w:r>
      <w:r>
        <w:rPr>
          <w:i/>
          <w:iCs/>
        </w:rPr>
        <w:t>Review of the Social Impacts and Ethical Implications of Artificial Intelligence</w:t>
      </w:r>
      <w:r>
        <w:rPr/>
        <w:t xml:space="preserve">. </w:t>
      </w:r>
    </w:p>
    <w:p>
      <w:pPr>
        <w:pStyle w:val="References"/>
        <w:numPr>
          <w:ilvl w:val="0"/>
          <w:numId w:val="5"/>
        </w:numPr>
        <w:rPr/>
      </w:pPr>
      <w:r>
        <w:rPr/>
        <w:t xml:space="preserve">Henshall, A., 2018. </w:t>
      </w:r>
      <w:r>
        <w:rPr>
          <w:i/>
          <w:iCs/>
        </w:rPr>
        <w:t>What is Digital Ethics? 10 Key Issues Which Will Shape Our Future</w:t>
      </w:r>
      <w:r>
        <w:rPr/>
        <w:t>. Process.st.</w:t>
        <w:br/>
        <w:t>https://www.process.st/digital-ethics/</w:t>
      </w:r>
    </w:p>
    <w:p>
      <w:pPr>
        <w:pStyle w:val="References"/>
        <w:numPr>
          <w:ilvl w:val="0"/>
          <w:numId w:val="5"/>
        </w:numPr>
        <w:rPr/>
      </w:pPr>
      <w:r>
        <w:rPr/>
        <w:t xml:space="preserve">Hongladarom, S. Ed. 2006. </w:t>
      </w:r>
      <w:r>
        <w:rPr>
          <w:i/>
          <w:iCs/>
        </w:rPr>
        <w:t>Information Technology Ethics: Cultural Perspectives: Cultural Perspectives</w:t>
      </w:r>
      <w:r>
        <w:rPr/>
        <w:t>. IGI Global.</w:t>
      </w:r>
    </w:p>
    <w:p>
      <w:pPr>
        <w:pStyle w:val="References"/>
        <w:numPr>
          <w:ilvl w:val="0"/>
          <w:numId w:val="5"/>
        </w:numPr>
        <w:rPr/>
      </w:pPr>
      <w:r>
        <w:rPr/>
        <w:t xml:space="preserve">Lomas, N. 2018. </w:t>
      </w:r>
      <w:r>
        <w:rPr>
          <w:i/>
          <w:iCs/>
        </w:rPr>
        <w:t>Gartner picks digital ethics and privacy as a strategic trend for 2019</w:t>
      </w:r>
      <w:r>
        <w:rPr/>
        <w:t>. TC.</w:t>
        <w:br/>
        <w:t>https://techcrunch.com/2018/10/16/gartner-picks-digital-ethics-and-privacy-as-a-strategic-trend-for-2019/</w:t>
      </w:r>
    </w:p>
    <w:p>
      <w:pPr>
        <w:pStyle w:val="References"/>
        <w:numPr>
          <w:ilvl w:val="0"/>
          <w:numId w:val="5"/>
        </w:numPr>
        <w:rPr/>
      </w:pPr>
      <w:r>
        <w:rPr/>
        <w:t xml:space="preserve">MIT. 2019. </w:t>
      </w:r>
      <w:r>
        <w:rPr>
          <w:i/>
          <w:iCs/>
        </w:rPr>
        <w:t>Asia’s AI agenda, The ethics of AIMIT</w:t>
      </w:r>
      <w:r>
        <w:rPr/>
        <w:t xml:space="preserve">. Technology Review Insights. 2019. </w:t>
      </w:r>
    </w:p>
    <w:p>
      <w:pPr>
        <w:pStyle w:val="References"/>
        <w:numPr>
          <w:ilvl w:val="0"/>
          <w:numId w:val="5"/>
        </w:numPr>
        <w:rPr/>
      </w:pPr>
      <w:r>
        <w:rPr/>
        <w:t xml:space="preserve">Pancake, C.M. 2018. </w:t>
      </w:r>
      <w:r>
        <w:rPr>
          <w:i/>
          <w:iCs/>
        </w:rPr>
        <w:t>Programmers need ethics when designing the technologies that influence people’s lives</w:t>
      </w:r>
      <w:r>
        <w:rPr/>
        <w:t xml:space="preserve">. The Conversation. </w:t>
        <w:br/>
        <w:t>http://theconversation.com/programmers-need-ethics-when-designing-the-technologies-that-influence-peoples-lives-100802</w:t>
      </w:r>
    </w:p>
    <w:p>
      <w:pPr>
        <w:pStyle w:val="References"/>
        <w:numPr>
          <w:ilvl w:val="0"/>
          <w:numId w:val="5"/>
        </w:numPr>
        <w:rPr>
          <w:lang w:val="sl-SI"/>
        </w:rPr>
      </w:pPr>
      <w:r>
        <w:rPr>
          <w:lang w:val="sl-SI"/>
        </w:rPr>
        <w:t xml:space="preserve">Pinterič, U. 2015. </w:t>
      </w:r>
      <w:r>
        <w:rPr>
          <w:i/>
          <w:iCs/>
          <w:lang w:val="sl-SI"/>
        </w:rPr>
        <w:t>Spregledane pasti informacijske družbe</w:t>
      </w:r>
      <w:r>
        <w:rPr>
          <w:lang w:val="sl-SI"/>
        </w:rPr>
        <w:t>. Fakulteta za organizacijske študije, Novo mesto. 2015</w:t>
      </w:r>
    </w:p>
    <w:p>
      <w:pPr>
        <w:pStyle w:val="References"/>
        <w:numPr>
          <w:ilvl w:val="0"/>
          <w:numId w:val="5"/>
        </w:numPr>
        <w:rPr>
          <w:lang w:val="sl-SI"/>
        </w:rPr>
      </w:pPr>
      <w:r>
        <w:rPr>
          <w:lang w:val="sl-SI"/>
        </w:rPr>
        <w:t xml:space="preserve">Prijatelj, V., Hudernik Preskar, A., &amp; Krstov, L. 2010. Pravna in etična vprašanja ob uporabi zdravstvenih storitev na daljavo. </w:t>
      </w:r>
      <w:r>
        <w:rPr>
          <w:i/>
          <w:iCs/>
          <w:lang w:val="sl-SI"/>
        </w:rPr>
        <w:t>Informatica Medica Slovenica.</w:t>
      </w:r>
      <w:r>
        <w:rPr>
          <w:lang w:val="sl-SI"/>
        </w:rPr>
        <w:t xml:space="preserve"> p. 26.</w:t>
      </w:r>
    </w:p>
    <w:p>
      <w:pPr>
        <w:pStyle w:val="References"/>
        <w:numPr>
          <w:ilvl w:val="0"/>
          <w:numId w:val="5"/>
        </w:numPr>
        <w:rPr/>
      </w:pPr>
      <w:r>
        <w:rPr/>
        <w:t xml:space="preserve">Prinz, J. 2012. Singularity and inevitable doom. </w:t>
      </w:r>
      <w:r>
        <w:rPr>
          <w:i/>
          <w:iCs/>
        </w:rPr>
        <w:t>Journal of Consciousness Studies,</w:t>
      </w:r>
      <w:r>
        <w:rPr/>
        <w:t xml:space="preserve"> 197-8, 77-86.</w:t>
      </w:r>
    </w:p>
    <w:p>
      <w:pPr>
        <w:pStyle w:val="References"/>
        <w:numPr>
          <w:ilvl w:val="0"/>
          <w:numId w:val="5"/>
        </w:numPr>
        <w:rPr>
          <w:i/>
          <w:i/>
          <w:iCs/>
        </w:rPr>
      </w:pPr>
      <w:r>
        <w:rPr/>
        <w:t xml:space="preserve">Russo, F. 2018. Digital Technologies, Ethical Questions, and the Need of an Informational Framework. </w:t>
      </w:r>
      <w:r>
        <w:rPr>
          <w:i/>
          <w:iCs/>
        </w:rPr>
        <w:t>Philosophy &amp; Technology.</w:t>
      </w:r>
    </w:p>
    <w:p>
      <w:pPr>
        <w:pStyle w:val="References"/>
        <w:numPr>
          <w:ilvl w:val="0"/>
          <w:numId w:val="5"/>
        </w:numPr>
        <w:rPr/>
      </w:pPr>
      <w:r>
        <w:rPr/>
        <w:t xml:space="preserve">Stevis-Gridneff, M. 2019. </w:t>
      </w:r>
      <w:r>
        <w:rPr>
          <w:i/>
          <w:iCs/>
        </w:rPr>
        <w:t>E.U.’s New Digital Czar: ‘Most Powerful Regulator of Big Tech on the Planet’</w:t>
      </w:r>
      <w:r>
        <w:rPr/>
        <w:t>. The New York Times. https://www.nytimes.com/2019/09/10/world/europe/margrethe-vestager-european-union-tech-regulation.html</w:t>
      </w:r>
    </w:p>
    <w:p>
      <w:pPr>
        <w:pStyle w:val="References"/>
        <w:numPr>
          <w:ilvl w:val="0"/>
          <w:numId w:val="5"/>
        </w:numPr>
        <w:rPr/>
      </w:pPr>
      <w:bookmarkStart w:id="8" w:name="_Hlk19379188"/>
      <w:r>
        <w:rPr/>
        <w:t>Tarafdar, M., DArcy, J., Turel, O. in Gupta</w:t>
      </w:r>
      <w:bookmarkEnd w:id="8"/>
      <w:r>
        <w:rPr/>
        <w:t xml:space="preserve">, A. 2015. The dark side of information technology. </w:t>
      </w:r>
      <w:r>
        <w:rPr>
          <w:i/>
          <w:iCs/>
        </w:rPr>
        <w:t>MIT Sloan Management Review</w:t>
      </w:r>
      <w:r>
        <w:rPr/>
        <w:t xml:space="preserve">, </w:t>
      </w:r>
      <w:r>
        <w:rPr>
          <w:i/>
          <w:iCs/>
        </w:rPr>
        <w:t>56</w:t>
      </w:r>
      <w:r>
        <w:rPr/>
        <w:t>2, 61.</w:t>
      </w:r>
    </w:p>
    <w:p>
      <w:pPr>
        <w:pStyle w:val="References"/>
        <w:numPr>
          <w:ilvl w:val="0"/>
          <w:numId w:val="5"/>
        </w:numPr>
        <w:rPr/>
      </w:pPr>
      <w:r>
        <w:rPr/>
        <w:t xml:space="preserve">van der Velden, M. 2008. Invisibility and the Ethics of Digitalization: Designing so as not to Hurt Others. </w:t>
      </w:r>
      <w:r>
        <w:rPr>
          <w:i/>
          <w:iCs/>
        </w:rPr>
        <w:t>Information security and ethics: Concepts, methodologies, tools, and applications</w:t>
      </w:r>
      <w:r>
        <w:rPr/>
        <w:t xml:space="preserve"> pp. 859-871. IGI Global.</w:t>
      </w:r>
    </w:p>
    <w:p>
      <w:pPr>
        <w:pStyle w:val="References"/>
        <w:numPr>
          <w:ilvl w:val="0"/>
          <w:numId w:val="5"/>
        </w:numPr>
        <w:rPr/>
      </w:pPr>
      <w:r>
        <w:rPr/>
        <w:t xml:space="preserve">Yardley, D. 2018. </w:t>
      </w:r>
      <w:r>
        <w:rPr>
          <w:i/>
          <w:iCs/>
        </w:rPr>
        <w:t>The top five ethical | moral principles for digital transformation</w:t>
      </w:r>
      <w:r>
        <w:rPr/>
        <w:t>. Consultancy.uk. https://www.consultancy.uk/news/16602/the-top-five-ethical-moral-principles-for-digital-transformation</w:t>
      </w:r>
    </w:p>
    <w:p>
      <w:pPr>
        <w:pStyle w:val="References"/>
        <w:numPr>
          <w:ilvl w:val="0"/>
          <w:numId w:val="5"/>
        </w:numPr>
        <w:rPr/>
      </w:pPr>
      <w:r>
        <w:rPr/>
        <w:t xml:space="preserve">Zhao, H. 2018. </w:t>
      </w:r>
      <w:r>
        <w:rPr>
          <w:i/>
          <w:iCs/>
        </w:rPr>
        <w:t>New regulatory frontiers - opportunities and challenges.</w:t>
      </w:r>
      <w:r>
        <w:rPr/>
        <w:t xml:space="preserve"> International Telecommunication Union. </w:t>
      </w:r>
    </w:p>
    <w:p>
      <w:pPr>
        <w:pStyle w:val="References"/>
        <w:numPr>
          <w:ilvl w:val="0"/>
          <w:numId w:val="0"/>
        </w:numPr>
        <w:ind w:left="360" w:hanging="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18"/>
        <w:i w:val="false"/>
        <w:i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i w:val="false"/>
      <w:iCs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4"/>
      <w:lang w:val="en-US"/>
    </w:rPr>
  </w:style>
  <w:style w:type="character" w:styleId="BodyTextIndentChar">
    <w:name w:val="Body Text Indent Char"/>
    <w:qFormat/>
    <w:rPr>
      <w:sz w:val="18"/>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SimSun;宋体" w:cs="Arial"/>
      <w:sz w:val="22"/>
      <w:szCs w:val="22"/>
      <w:lang w:val="sl-SI" w:eastAsia="zh-CN"/>
    </w:rPr>
  </w:style>
  <w:style w:type="paragraph" w:styleId="BalloonText">
    <w:name w:val="Balloon Text"/>
    <w:basedOn w:val="Normal"/>
    <w:qFormat/>
    <w:pPr>
      <w:spacing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5: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Cene</cp:lastModifiedBy>
  <cp:lastPrinted>2019-09-17T12:13:00Z</cp:lastPrinted>
  <dcterms:modified xsi:type="dcterms:W3CDTF">2019-09-17T10:45:00Z</dcterms:modified>
  <cp:revision>196</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