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ALL FOR PAPER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he First International Workshop on Cognitonics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tober 12 - 13, 2009)</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 conjunction with the Multi-Conference "Information Society 2009"</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Chairs: Dr. Vladimir A. Fomichov (*) and Dr. Olga S. Fomichova (**)</w:t>
      </w:r>
    </w:p>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Faculty of Business Informatics, State University - Higher School of Economics, Moscow, Russ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State Educational Centre "Dialogue of Sciences", Moscow, Russ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orkshop The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most important negative aspects of quick technological development in the modern information society is the observed shifts in the systems of values of people. The first shift is the shift from the eternal values to commercialized values. The second shift is a consequence of the underestimation of the value of national cultures in contrast to the overestimation of the on-going processes of globalization (by the young generation, in particular).    The third shift is dealing with the existing gap between the rational, pragmatic, self-oriented development and spiritually-coloured emotional development of the personality. The expanding gap destroys the integrity of the human natur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goal of the workshop is to start combing the efforts of the scholars from numerous scientific fields in order to establish a new synergy aimed at supporting the harmonic development of the personality in the modern information society and, as a consequence, to compensate a number of negative shifts in the systems of values of people taking place in this society. It is intended to establish this synergy under the framework of a new scientific discipline - Cognitonic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Style w:val="HTMLTypewriter"/>
          <w:rFonts w:cs="Times New Roman" w:ascii="Times New Roman" w:hAnsi="Times New Roman"/>
          <w:sz w:val="24"/>
        </w:rPr>
        <w:t>Cognitonics aims (a) at explicating the distortions in the perception of the world caused by the information society</w:t>
      </w:r>
      <w:r>
        <w:rPr>
          <w:rFonts w:eastAsia="MS Mincho;ＭＳ 明朝" w:cs="Times New Roman" w:ascii="Times New Roman" w:hAnsi="Times New Roman"/>
          <w:sz w:val="24"/>
        </w:rPr>
        <w:t xml:space="preserve"> and globalization and (b) at coping with these distortions in different fiel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w only initial configuration of Cognitonics does exist. The scholars from various fields will be able to considerably expand this initial configuration, proceeding from their scientific backgrounds and national cult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e workshop will have two track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 Humanities Tra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2) Computer Science and Web Science Tra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working language of the workshop is Englis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oals of Cognitonic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are weighty grounds to believe that the modern information society has accumulated a lot of such problems concerning the development/underdevelopment of the personality that for solving these problems it is necessary and possible to elaborate a unified, fundamental approach. This approach is the creation of a new scientific discipline - Cognitonics (see Informatica. An International Journal of Computing and Informatics (Slovenia), 2006, Vol. 30, No. 4, pp. 387-398, URL www.informatica.si/vol30.htm#No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gnitonics is aimed at keeping the integrity of the nature of the human being and, consequently, conducing to overcoming a gap between spiritual, emotional and intellectual  (rational, pragmatic) development of the person in the new reality of swift changes, technological challenges, and globalization. Cognitonics is studying and looking for the ways of improving cognitive mechanisms of processing information and developing emotional sphere of the personality - the ways aiming at compensating three mentioned shifts in the systems of values and, as an indirect consequence, for the ways of developing symbolic information processing skills of the learners, linguistic mechanisms, associative and reasoning abilities, broad mental outlook being important preconditions of successful work practically in every sphere of professional activity in information socie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the standpoint of educational practice, Cognitonics proposes an answer to the following question: what precious ideas and images accumulated by the mankind, at what age, and in what a way are to be inscribed into the conceptual picture of the world of a person in order to harmonize his/her intellectual and spiritually-coloured emotional develop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gnitonics formulates a new, large-scale goal for the software industry and Web science: to develop a new generation of culture-oriented computer programs and online courses (in the collaboration with educators, linguists, art historians, psychologists) - the programs and online courses intended for supporting and developing creativity, cognitive-emotional sphere, the appreciation of the roots of the national cultures, the awareness of the integrity of the cultural space in the information society, and for developing symbolic information processing and linguistic skills, associative and reasoning abilities of childr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b/>
          <w:sz w:val="24"/>
        </w:rPr>
        <w:t xml:space="preserve">#Topics </w:t>
      </w:r>
      <w:r>
        <w:rPr>
          <w:rFonts w:eastAsia="MS Mincho;ＭＳ 明朝" w:cs="Times New Roman" w:ascii="Times New Roman" w:hAnsi="Times New Roman"/>
          <w:sz w:val="24"/>
        </w:rPr>
        <w:t>(their list is not exhaus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 Humanities Track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The methods and experience of developing a broad mental outlook and creativ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Establishing ties between self-paced activity and the necessity to keep pace with tim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Looking for the philosophical roots of modern technological achievements and forecasting their impact on the nature of human be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Looking for the new ways of introducing the eternal values of the humanity and the changes in the perception of the world in the educational programs in the form of cross-disciplinary cour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Analyzing the negative shifts in the modern society and the response of the young generation to these shif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2) Computer Science and Web Science Track</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1) The methods of designing and experience of using culture-oriented computer intelligent systems (local computer network based or Web-based) f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developing linguistic mechanisms of young children, teenagers, university students, and adult learn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expanding mental outlook through learning history, literature, poetry, art, architecture, ecology,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2) The structure of online courses for developing linguistic mechanisms and expanding mental outlook of the learn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 cognitive preconditions of introducing children to comput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ELIMINARY REGISTRATION FORM</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t name, First Name, Title (in particular, Ms. or M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sition, Institu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ostal Addr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number (optional):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hone Number (optional):</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o you plan to submit a paper?:  Yes/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liminary title of the paper (if applicable)</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o you plan to attend the Workshop? Yes/N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need the following technical equipment: </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e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 w:val="24"/>
        </w:rPr>
      </w:pPr>
      <w:r>
        <w:rPr>
          <w:rFonts w:eastAsia="Courier New" w:cs="Courier New"/>
          <w:sz w:val="24"/>
          <w:szCs w:val="20"/>
        </w:rPr>
        <w:b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01:00Z</dcterms:created>
  <dc:creator>Fomichov</dc:creator>
  <dc:description/>
  <dc:language>en-US</dc:language>
  <cp:lastModifiedBy>Fomichov</cp:lastModifiedBy>
  <cp:lastPrinted>1997-01-01T01:16:00Z</cp:lastPrinted>
  <dcterms:modified xsi:type="dcterms:W3CDTF">1996-12-31T22:21:00Z</dcterms:modified>
  <cp:revision>15</cp:revision>
  <dc:subject/>
  <dc:title>Cognitonics Workshop</dc:title>
</cp:coreProperties>
</file>