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30 May 2007 06:53:39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5.0.2.6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CYCLONE\\Mitja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CYCLONE\\Mitja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30 May 2007 06:53:39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30 May 2007 06:53:39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405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INFORMACIJSKA DRUŽBA 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H|mailto:matjaz.gams@ijs.si H|http://is.ijs.si/is/is2007/primer.doc H|http://www.uvi.si/eng/ H|http://www.ijs.si/slo/ljubljana/ H|http://is.ijs.si/images/Ljubljana.jpg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NHUS|mailto:matjaz.gams@ijs.si NHHS|http://is.ijs.si/is/is2007/primer.doc NHHS|http://www.uvi.si/eng/ NHHS|http://www.ijs.si/slo/ljubljana/ NHHS|http://is.ijs.si/images/Ljubljana.jpg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INFORMACIJSKA DRUŽBA 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customprop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lineageid:SR|{C496A58D-41B0-4A98-94B6-64064D310EA7}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